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丰满多毛的大隂户征服荒野的毛茸茸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岳丰满多毛的大隂户：征服荒野的毛茸茸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岳丰的人物因其满头浓密的毛发而闻名于世。他的身体被一层厚实的毛皮覆盖，使他看起来像是一位真正的大隂户。他拥有着超乎常人想象的体能和勇气，在广袤无垠的荒野上，他成为了传奇中的英雄。</w:t>
      </w:r>
      <w:r>
        <w:rPr>
          <w:sz w:val="32"/>
          <w:szCs w:val="32"/>
        </w:rPr>
        <w:t>&lt;/p&gt;&lt;p&gt;&lt;img src="/static-img/lbFsC-swYZouXtupumWANQ.jpg"&gt;&lt;/p&gt;&lt;p&gt;</w:t>
      </w:r>
      <w:r>
        <w:rPr>
          <w:sz w:val="32"/>
          <w:szCs w:val="32"/>
        </w:rPr>
        <w:t>岳丰从小就对大自然充满了好奇心，他总是喜欢深入森林探险。在一次偶然间，他发现自己不仅能够与野兽沟通，还能感应到周围环境中微妙的情报。这种能力使他在未来的冒险旅途中扮演了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群强悍的盗匪包围了一座小村庄，他们要求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交出所有珍贵之物。在这紧要关头，村民们都束手无策，只有一个老者提议去找那个以大隣户著称的人。他们找到了一位年轻人，那就是岳丰。他虽然没有武艺，但身上那股不可思议的力量让众人信心大增。</w:t>
      </w:r>
      <w:r>
        <w:rPr>
          <w:sz w:val="32"/>
          <w:szCs w:val="32"/>
        </w:rPr>
        <w:t>&lt;/p&gt;&lt;p&gt;&lt;img src="/static-img/LgHbYlp1iHd0VDDxpa1dwg.png"&gt;&lt;/p&gt;&lt;p&gt;</w:t>
      </w:r>
      <w:r>
        <w:rPr>
          <w:sz w:val="32"/>
          <w:szCs w:val="32"/>
        </w:rPr>
        <w:t>随后，岳丰带领着一队勇敢的小伙伴们悄无声息地潜入敌营，用他的特殊能力察知每个盗匪的心理状态，从而制定出最合适的手段。这场战斗里，没有一个人受伤，而那些胆大的盗匪也被捕捉到了，并受到法律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故事的一部分。在其他更多的地方，人们也听说过这个神秘人物——“岳丰满多毛的大隣户”。据说他曾帮助一群迷路的小孩找到回家的路，也曾用他的力量保护了一只受伤的小熊免遭猎人的捕捉。每一次事件，都让更多的人相信只有当你面对生命与死亡时，你才能真正地认识到自己的本质和价值。</w:t>
      </w:r>
      <w:r>
        <w:rPr>
          <w:sz w:val="32"/>
          <w:szCs w:val="32"/>
        </w:rPr>
        <w:t>&lt;/p&gt;&lt;p&gt;&lt;img src="/static-img/doMzhCwoWJoJET9P53-5cQ.jpg"&gt;&lt;/p&gt;&lt;p&gt;</w:t>
      </w:r>
      <w:r>
        <w:rPr>
          <w:sz w:val="32"/>
          <w:szCs w:val="32"/>
        </w:rPr>
        <w:t>通过这些真实案例，我们可以看到“岳丰满多毛的大隂户”的形象不仅是一个笑话或讽刺，它更是一种精神象征，是对人类勇气、智慧和同情心的一种赞扬。而对于那些渴望成为传说中的英雄的人来说，“大隣户”永远是一个值得追寻的事业目标，无论身上的毛发有多少重量，只要内心充满正义，就足够让世界变得更加美好。</w:t>
      </w:r>
      <w:r>
        <w:rPr>
          <w:sz w:val="32"/>
          <w:szCs w:val="32"/>
        </w:rPr>
        <w:t>&lt;/p&gt;&lt;p&gt;&lt;a href = "/doc/47641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丰满多毛的大隂户征服荒野的毛茸茸英雄</w:t>
      </w:r>
      <w:r>
        <w:rPr>
          <w:sz w:val="32"/>
          <w:szCs w:val="32"/>
        </w:rPr>
        <w:t>.doc" rel="alternate" download="47641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丰满多毛的大隂户征服荒野的毛茸茸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