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丽风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又大又白两座山峰的诗意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诗意赞歌</w:t>
      </w:r>
      <w:r>
        <w:rPr>
          <w:sz w:val="32"/>
          <w:szCs w:val="32"/>
        </w:rPr>
        <w:t>&lt;/p&gt;&lt;p&gt;&lt;img src="/static-img/dcDymLp8N7eAT0BszZc7vrHrqIvVWrbFbB70za5aqas7OkeWPcmLbvVlde9t70bb.jpg"&gt;&lt;/p&gt;&lt;p&gt;</w:t>
      </w:r>
      <w:r>
        <w:rPr>
          <w:sz w:val="32"/>
          <w:szCs w:val="32"/>
        </w:rPr>
        <w:t>在中国的许多地方，都有一些又大又白的两座山峰，它们以其壮丽的景色和深厚的文化底蕴，成为游客们心仪之地。今天，我们就带你一起去探索这两座山峰背后的故事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位于四川省阿坝藏族羌族自治州的大熊猫岭和小熊猫岭。这两个名字听起来熟悉吗？它们正是因为这里栖息着世界上最珍贵、最受欢迎的大熊猫而得名。大熊猫岭高约</w:t>
      </w:r>
      <w:r>
        <w:rPr>
          <w:sz w:val="32"/>
          <w:szCs w:val="32"/>
        </w:rPr>
        <w:t>5,600</w:t>
      </w:r>
      <w:r>
        <w:rPr>
          <w:sz w:val="32"/>
          <w:szCs w:val="32"/>
        </w:rPr>
        <w:t>米，小熊猫岭高约</w:t>
      </w:r>
      <w:r>
        <w:rPr>
          <w:sz w:val="32"/>
          <w:szCs w:val="32"/>
        </w:rPr>
        <w:t>4,800</w:t>
      </w:r>
      <w:r>
        <w:rPr>
          <w:sz w:val="32"/>
          <w:szCs w:val="32"/>
        </w:rPr>
        <w:t>米，它们相隔不过一公里远，但却分别拥有不同的生态环境，这使得这里成为了多种动植物共存的地方。</w:t>
      </w:r>
      <w:r>
        <w:rPr>
          <w:sz w:val="32"/>
          <w:szCs w:val="32"/>
        </w:rPr>
        <w:t>&lt;/p&gt;&lt;p&gt;&lt;img src="/static-img/zNgS4596Xfn48XaEyxbqxLHrqIvVWrbFbB70za5aqatWwaQg4PcEgsQB2qqIKiuHVQMu-j6Ay6KES-AbH1-pUn0I0_9Pr_nQNpcVSSoG006xrgu7T3pUu1Ob8X-WzeIW.jpg"&gt;&lt;/p&gt;&lt;p&gt;</w:t>
      </w:r>
      <w:r>
        <w:rPr>
          <w:sz w:val="32"/>
          <w:szCs w:val="32"/>
        </w:rPr>
        <w:t>除了自然风光，大熊猫岭和小熊猫岭还有着丰富的人文历史。据说，在古代，这里曾经是一个重要的佛教圣地，有很多僧侣来此修行。在漫长岁月中，这里的山脉被人们尊称为“天界”，它不仅是一幅美丽的地图，也是一段悠久的人类精神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云南昆明市附近的一对“白娘子”——玉皇顶与五彩石林。这二者虽然形状各异，却同样具有极高的地理价值。玉皇顶海拔超过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米，是云南最高点之一，而五彩石林则以其独特的地质结构闻名遐迩，那里有各种颜色的岩石层叠交错，宛如仙境一般，让人流连忘返。</w:t>
      </w:r>
      <w:r>
        <w:rPr>
          <w:sz w:val="32"/>
          <w:szCs w:val="32"/>
        </w:rPr>
        <w:t>&lt;/p&gt;&lt;p&gt;&lt;img src="/static-img/yjPloY5jhSI_mEi6FeoQQrHrqIvVWrbFbB70za5aqatWwaQg4PcEgsQB2qqIKiuHVQMu-j6Ay6KES-AbH1-pUn0I0_9Pr_nQNpcVSSoG006xrgu7T3pUu1Ob8X-WzeIW.jpg"&gt;&lt;/p&gt;&lt;p&gt;</w:t>
      </w:r>
      <w:r>
        <w:rPr>
          <w:sz w:val="32"/>
          <w:szCs w:val="32"/>
        </w:rPr>
        <w:t>这些“又大又白”的两座山峰，不仅给予了我们视觉上的震撼，更让我们感受到自然之美与人类智慧相结合的情趣。无论是在中国还是世界范围内，每一次登上这样的雄伟之巅，都能领悟到生命中的某种力量，一种超越时空限制的情感联系。而对于那些热爱探险、追求纯净自然的人来说，“又大又白”的双子峰，无疑是他们心灵旅途中的宝贵见证。</w:t>
      </w:r>
      <w:r>
        <w:rPr>
          <w:sz w:val="32"/>
          <w:szCs w:val="32"/>
        </w:rPr>
        <w:t>&lt;/p&gt;&lt;p&gt;&lt;a href = "/doc/476048-</w:t>
      </w:r>
      <w:r>
        <w:rPr>
          <w:sz w:val="32"/>
          <w:szCs w:val="32"/>
        </w:rPr>
        <w:t>壮丽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诗意赞歌</w:t>
      </w:r>
      <w:r>
        <w:rPr>
          <w:sz w:val="32"/>
          <w:szCs w:val="32"/>
        </w:rPr>
        <w:t>.doc" rel="alternate" download="476048-</w:t>
      </w:r>
      <w:r>
        <w:rPr>
          <w:sz w:val="32"/>
          <w:szCs w:val="32"/>
        </w:rPr>
        <w:t>壮丽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诗意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