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你走不了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里的无路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总是能找到自己的道路，而有些人却因为某种原因无法前行。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一个隐喻，描述了那些因为缺乏方向感、勇气或能力而被困在某个阶段的人们。</w:t>
      </w:r>
      <w:r>
        <w:rPr>
          <w:sz w:val="32"/>
          <w:szCs w:val="32"/>
        </w:rPr>
        <w:t>&lt;/p&gt;&lt;p&gt;&lt;img src="/static-img/l6DSAfwc59YEUKgwAmvgXZMbx8dvvCpJiDas6crEggQXI6C9y_G9D6VCfZ-lTzRZ.jpg"&gt;&lt;/p&gt;&lt;p&gt;</w:t>
      </w:r>
      <w:r>
        <w:rPr>
          <w:sz w:val="32"/>
          <w:szCs w:val="32"/>
        </w:rPr>
        <w:t>首先，让我们来看看教育领域。在中国的高考制度下，有些学生可能会因分数不够而感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。他们可能会觉得自己没有办法进入理想的大学或者专业，这使得他们对未来失去信心。然而，正如很多成功案例所证明的那样，不断努力和寻找新的学习机会可以帮助这些学生重新站稳脚步，比如通过自学、参加成人高考或者选择职业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工作场合，有些职场新手可能会因为缺乏经验和技能而感到迷茫，他们不知道如何提升自己的竞争力。这时候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感觉非常强烈，但事实上，只要不断地学习和适应新环境，就有可能打开局面。比如通过参加行业内相关课程、积极参与项目工作或者寻求导师指导，可以帮助他们更快地成长。</w:t>
      </w:r>
      <w:r>
        <w:rPr>
          <w:sz w:val="32"/>
          <w:szCs w:val="32"/>
        </w:rPr>
        <w:t>&lt;/p&gt;&lt;p&gt;&lt;img src="/static-img/QDi0Lre12RdgLNbw17W2n5Mbx8dvvCpJiDas6crEggS7IaZdevss2NAgewBXdqCMEZgda9Lk5o514tZjO45UXA.jpg"&gt;&lt;/p&gt;&lt;p&gt;</w:t>
      </w:r>
      <w:r>
        <w:rPr>
          <w:sz w:val="32"/>
          <w:szCs w:val="32"/>
        </w:rPr>
        <w:t>此外，在生活中，也有一些人因为家庭背景、健康状况等原因而感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。但是，正面的态度和坚持不懈的心是克服一切障碍最重要的手段。无论是在心理咨询中获得支持，还是通过体育锻炼改善身体状态，都可以帮助人们重新发现生活中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并不是一个终点，而是一个起点。一旦意识到这一点，我们就能够开始行动起来，无论是在个人成长方面还是在职业发展上，都有许多方法可以帮助我们迈出第一步，最终实现目标。所以，让我们一起鼓足勇气，不放弃，那么无论遇到什么挑战，我们都能够找到属于自己的道路前行。</w:t>
      </w:r>
      <w:r>
        <w:rPr>
          <w:sz w:val="32"/>
          <w:szCs w:val="32"/>
        </w:rPr>
        <w:t>&lt;/p&gt;&lt;p&gt;&lt;img src="/static-img/ZeRlRssZiD9lpFa22kudEpMbx8dvvCpJiDas6crEggS7IaZdevss2NAgewBXdqCMEZgda9Lk5o514tZjO45UXA.jpg"&gt;&lt;/p&gt;&lt;p&gt;&lt;a href = "/doc/475224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里的无路前行</w:t>
      </w:r>
      <w:r>
        <w:rPr>
          <w:sz w:val="32"/>
          <w:szCs w:val="32"/>
        </w:rPr>
        <w:t>.doc" rel="alternate" download="475224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里的无路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