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星辰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独特视角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星辰：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独特视角与无限可能</w:t>
      </w:r>
      <w:r>
        <w:rPr>
          <w:sz w:val="32"/>
          <w:szCs w:val="32"/>
        </w:rPr>
        <w:t>&lt;/p&gt;&lt;p&gt;&lt;img src="/static-img/y6rUVybOIBISXBzPxFTgyfMo5HjXO9iVVrMmFuy4GJnvVGO-3fTNfVXPh95GqoiA.jpg"&gt;&lt;/p&gt;&lt;p&gt;</w:t>
      </w:r>
      <w:r>
        <w:rPr>
          <w:sz w:val="32"/>
          <w:szCs w:val="32"/>
        </w:rPr>
        <w:t>在这个充满变革的时代，传统媒体面临前所未有的挑战。电视行业也不例外，它们必须不断寻找新的方式来吸引观众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正是这样一家勇于探索、创新并且不断进步的电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通过其独特的内容策略赢得了观众的心。它不仅提供了丰富多彩的节目，而且还注重个性化和互动性。在《快乐家庭》这档深受欢迎的真人秀中，主持人经常直接与观众互动，让每一个人都感觉自己是节目的重要组成部分。这不仅提高了节目的参与度，也使得观众对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产生了强烈的情感联系。</w:t>
      </w:r>
      <w:r>
        <w:rPr>
          <w:sz w:val="32"/>
          <w:szCs w:val="32"/>
        </w:rPr>
        <w:t>&lt;/p&gt;&lt;p&gt;&lt;img src="/static-img/hAtby8mou_FaSIELYLy5xvMo5HjXO9iVVrMmFuy4GJklc3Jik6Kn4eLgcR8CtJEsw4jjZVNgpNV6CX3Vtrt3P4JdD9Es6wI82MUrXNAM0oHns4r3G57YRgk-sS3qNc_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也在技术上进行了大量投资，以确保其服务质量。在《奇迹之城》这部科幻剧中，每一场爆炸效果都是由最新技术精心制作而成，这让画面既生动又具有极高的一致性。此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推出了自己的应用程序，让用户可以随时随地观看他们喜欢的节目，无论是在家还是在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国际合作方面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同样表现出色。例如，与韩国知名制作公司合作生产《东方风云录》，成功将文化元素融合到故事当中，不仅增加了解放市场以外地区潜在收视率，还展现了中国文化魅力。这不仅扩大了品牌影响力，也为中国影视作品打开了一扇窗户。</w:t>
      </w:r>
      <w:r>
        <w:rPr>
          <w:sz w:val="32"/>
          <w:szCs w:val="32"/>
        </w:rPr>
        <w:t>&lt;/p&gt;&lt;p&gt;&lt;img src="/static-img/Cxqc25-d5QcIqdDlEFf61_Mo5HjXO9iVVrMmFuy4GJklc3Jik6Kn4eLgcR8CtJEsw4jjZVNgpNV6CX3Vtrt3P4JdD9Es6wI82MUrXNAM0oHns4r3G57YRgk-sS3qNc_Q.jpg"&gt;&lt;/p&gt;&lt;p&gt;</w:t>
      </w:r>
      <w:r>
        <w:rPr>
          <w:sz w:val="32"/>
          <w:szCs w:val="32"/>
        </w:rPr>
        <w:t xml:space="preserve">最后，但绝不是最不重要的一点，是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对人才培养和激励机制上的投入。不断鼓励年轻创作者，为他们提供一个展示才华的地方，如“新星计划”，这是一个专门为新兴导演和编剧设计的小型项目支持计划，它帮助这些有才华的人物实现梦想，并将他们带入大舞台，从而提升整体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凭借其独特视角、创新策略以及持续努力，不断开拓新的天地，为全球用户带来了全新的娱乐体验。而这样的发展趋势，只能预示着更美好的未来等待着我们去发现。</w:t>
      </w:r>
      <w:r>
        <w:rPr>
          <w:sz w:val="32"/>
          <w:szCs w:val="32"/>
        </w:rPr>
        <w:t>&lt;/p&gt;&lt;p&gt;&lt;img src="/static-img/Ng81llUEOCHUwDZqJ3NX-_Mo5HjXO9iVVrMmFuy4GJklc3Jik6Kn4eLgcR8CtJEsw4jjZVNgpNV6CX3Vtrt3P4JdD9Es6wI82MUrXNAM0oHns4r3G57YRgk-sS3qNc_Q.jpg"&gt;&lt;/p&gt;&lt;p&gt;&lt;a href = "/doc/475086-YY77TV</w:t>
      </w:r>
      <w:r>
        <w:rPr>
          <w:sz w:val="32"/>
          <w:szCs w:val="32"/>
        </w:rPr>
        <w:t>直播星辰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独特视角与无限可能</w:t>
      </w:r>
      <w:r>
        <w:rPr>
          <w:sz w:val="32"/>
          <w:szCs w:val="32"/>
        </w:rPr>
        <w:t>.doc" rel="alternate" download="475086-YY77TV</w:t>
      </w:r>
      <w:r>
        <w:rPr>
          <w:sz w:val="32"/>
          <w:szCs w:val="32"/>
        </w:rPr>
        <w:t>直播星辰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独特视角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