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咱们去山上拍一波野生花海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我们换个地方做又加视频，咱们去山上拍一波野生花海吧。</w:t>
      </w:r>
      <w:r>
        <w:rPr>
          <w:sz w:val="32"/>
          <w:szCs w:val="32"/>
        </w:rPr>
        <w:t>&lt;/p&gt;&lt;p&gt;&lt;img src="/static-img/dyzLMJABbDUFB6052oNAXVUDLvo-gMuihEvgGx9fqVL7VFBlbDDMQI7aWBvH-Z1p.jpg"&gt;&lt;/p&gt;&lt;p&gt;</w:t>
      </w:r>
      <w:r>
        <w:rPr>
          <w:sz w:val="32"/>
          <w:szCs w:val="32"/>
        </w:rPr>
        <w:t xml:space="preserve">最近的生活节奏快得就像滚动的手机屏幕一样，让人觉得喘不过气来。每天重复着相同的步骤和环境，我开始怀念那片绿意盎然、自由无限的大自然。我和朋友们聊起这个话题，每个人都 </w:t>
      </w:r>
      <w:r>
        <w:rPr>
          <w:sz w:val="32"/>
          <w:szCs w:val="32"/>
        </w:rPr>
        <w:t>agrees</w:t>
      </w:r>
      <w:r>
        <w:rPr>
          <w:sz w:val="32"/>
          <w:szCs w:val="32"/>
        </w:rPr>
        <w:t>，我们需要一个新的视角来放松一下心情，也许可以从摄影中找到灵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我们换个地方做又加视频”，这句话仿佛在呼唤着我们，要不就是给了我一个契机。于是计划很快就定下来了：下周末我们要去附近的一座山上拍摄野生花海。这次旅行不仅仅是为了逃离城市的喧嚣，更是一次对自然之美的深刻体验和探索。</w:t>
      </w:r>
      <w:r>
        <w:rPr>
          <w:sz w:val="32"/>
          <w:szCs w:val="32"/>
        </w:rPr>
        <w:t>&lt;/p&gt;&lt;p&gt;&lt;img src="/static-img/iEul0OtelLoL6-ulvAZzVVUDLvo-gMuihEvgGx9fqVJ9CNP_T6_50DaXFUkqBtNOseuoi9VatsVsHvTNrlqpq1bBpCDg9wSCxAHaqogqK4exrgu7T3pUu1Ob8X-WzeIW.jpeg"&gt;&lt;/p&gt;&lt;p&gt;</w:t>
      </w:r>
      <w:r>
        <w:rPr>
          <w:sz w:val="32"/>
          <w:szCs w:val="32"/>
        </w:rPr>
        <w:t>星期六清晨，我们踏上了前往山上的旅程。阳光透过树梢洒在路面上，形成一道道斑驳陆离的小径。在山脚下，一条小溪潺潺流水，它似乎在欢迎我们的到来，而那些随风摇曳的树叶则像是向我们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了一些密集的小丛林后，我们终于看到了那片被誉为“花海”的广阔区域。一阵微风吹过来，那里空气中弥漫着淡淡的香味，这正是由成千上万朵各色各样的野花散发出来的。它们以一种宁静而优雅的声音，在轻柔地说话，就像是在向我们诉说着大自然最温柔的情感。</w:t>
      </w:r>
      <w:r>
        <w:rPr>
          <w:sz w:val="32"/>
          <w:szCs w:val="32"/>
        </w:rPr>
        <w:t>&lt;/p&gt;&lt;p&gt;&lt;img src="/static-img/HCiTtZwCb1-oDFJTKYdqfFUDLvo-gMuihEvgGx9fqVJ9CNP_T6_50DaXFUkqBtNOseuoi9VatsVsHvTNrlqpq1bBpCDg9wSCxAHaqogqK4exrgu7T3pUu1Ob8X-WzeIW.jpeg"&gt;&lt;/p&gt;&lt;p&gt;</w:t>
      </w:r>
      <w:r>
        <w:rPr>
          <w:sz w:val="32"/>
          <w:szCs w:val="32"/>
        </w:rPr>
        <w:t>朋友们拿出了相机，无论是专业级还是简单的手持相机，都迫不及待地开始捕捉这些瞬间。当我的镜头对准了一朵朵洁白如雪的小花时，我感觉自己仿佛进入了一个完全不同的世界。在这里，没有噪音，没有压力，只有纯粹的情感与画面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我们沉浸于这个充满诗意的地方，将所见所感通过镜头传递出去。当夕阳西下的黄金时分，我们决定结束这一天，但心里却留下了难以忘怀的一笔记忆。那天拍摄到的照片，不只是几张图片，更是一段时间内的心情、情绪和故事，是我生命中的宝贵财富之一，也是我最真实的情感表达方式之一。而对于未来的日子，我相信，“啊我们换个地方做又加视频”将会成为我不断追求新奇与美好生活方式的一部分。</w:t>
      </w:r>
      <w:r>
        <w:rPr>
          <w:sz w:val="32"/>
          <w:szCs w:val="32"/>
        </w:rPr>
        <w:t>&lt;/p&gt;&lt;p&gt;&lt;img src="/static-img/IdpAx9VP9-WZaSHBC-xZ-lUDLvo-gMuihEvgGx9fqVJ9CNP_T6_50DaXFUkqBtNOseuoi9VatsVsHvTNrlqpq1bBpCDg9wSCxAHaqogqK4exrgu7T3pUu1Ob8X-WzeIW.jpeg"&gt;&lt;/p&gt;&lt;p&gt;&lt;a href = "/doc/475028-</w:t>
      </w:r>
      <w:r>
        <w:rPr>
          <w:sz w:val="32"/>
          <w:szCs w:val="32"/>
        </w:rPr>
        <w:t>啊我们换个地方做又加视频咱们去山上拍一波野生花海吧</w:t>
      </w:r>
      <w:r>
        <w:rPr>
          <w:sz w:val="32"/>
          <w:szCs w:val="32"/>
        </w:rPr>
        <w:t>.doc" rel="alternate" download="475028-</w:t>
      </w:r>
      <w:r>
        <w:rPr>
          <w:sz w:val="32"/>
          <w:szCs w:val="32"/>
        </w:rPr>
        <w:t>啊我们换个地方做又加视频咱们去山上拍一波野生花海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