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女朋友弄成小喷泉是什么意思呀我这不懂啊你说她突然就像个喷泉一样我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懂啊，你说她突然就像个喷泉一样，我是怎么回事？记得那天，我们在公园散步，阳光洒在她的脸上，她的笑容仿佛有了生命力，就像是水花四溅的喷泉一般绚烂夺目。朋友们都惊叹不已，说我们之间的爱情如同春日游览中的清澈小溪，流淌着甜蜜与温馨。</w:t>
      </w:r>
      <w:r>
        <w:rPr>
          <w:sz w:val="32"/>
          <w:szCs w:val="32"/>
        </w:rPr>
        <w:t>&lt;/p&gt;&lt;p&gt;&lt;img src="/static-img/E5L9o-jImTe2yjMTykfybmAIwm2dDk3iU-Ba3PV16492oe0yOnl3hoQTen8X7eBt.png"&gt;&lt;/p&gt;&lt;p&gt;</w:t>
      </w:r>
      <w:r>
        <w:rPr>
          <w:sz w:val="32"/>
          <w:szCs w:val="32"/>
        </w:rPr>
        <w:t>但你知道吗，有些时候，这种“把女朋友弄成小喷泉”的表达方式其实是在比喻她对你的影响力和吸引力。就像一股不可阻挡的力量，让人无法自持地被其所吸引。你可能会听到别人这样形容，因为这种关系让他们感到既意外又感动。</w:t>
      </w:r>
      <w:r>
        <w:rPr>
          <w:sz w:val="32"/>
          <w:szCs w:val="32"/>
        </w:rPr>
        <w:t>&lt;/p&gt;&lt;p&gt;</w:t>
      </w:r>
      <w:r>
        <w:rPr>
          <w:sz w:val="32"/>
          <w:szCs w:val="32"/>
        </w:rPr>
        <w:t>想象一下，当你和她一起时，你感觉自己的世界好像也变得更加鲜活起来，就像那些随风摇曳的小草，它们似乎在向所有看到的人传递着生机与希望。你开始意识到，那些看似平凡的小细节，如她的笑声、她的眼神甚至是她的存在，都能给你的生活带来无尽的乐趣。</w:t>
      </w:r>
      <w:r>
        <w:rPr>
          <w:sz w:val="32"/>
          <w:szCs w:val="32"/>
        </w:rPr>
        <w:t>&lt;/p&gt;&lt;p&gt;&lt;img src="/static-img/hzE1IUBizENtitqPVHS_PWAIwm2dDk3iU-Ba3PV164-uIhhckhqIu6cL0g-sO1fgzpUVNbS5MFn54_SLoQr34Q.png"&gt;&lt;/p&gt;&lt;p&gt;</w:t>
      </w:r>
      <w:r>
        <w:rPr>
          <w:sz w:val="32"/>
          <w:szCs w:val="32"/>
        </w:rPr>
        <w:t>然而，这种“把女朋友弄成小喷泉”的状态，也意味着你需要注意保护这一美好。因为，就像任何自然景观一样，一旦遭受破坏或干扰，那份纯净与美丽就会迅速消失。所以，在享受这个过程的时候，也要学会珍惜并维护这段关系，不让它因为忽视而逐渐枯萎。</w:t>
      </w:r>
      <w:r>
        <w:rPr>
          <w:sz w:val="32"/>
          <w:szCs w:val="32"/>
        </w:rPr>
        <w:t>&lt;/p&gt;&lt;p&gt;</w:t>
      </w:r>
      <w:r>
        <w:rPr>
          <w:sz w:val="32"/>
          <w:szCs w:val="32"/>
        </w:rPr>
        <w:t>总之，“把女朋友弄成小喷泉”是一种赞美，是一种强烈的情感体验，但同时也是一个提醒：保持这份激情和深度，而不是仅仅停留于表面的浪漫。在这样的关系中，每个人都需要成为那个能够照亮对方生活的小星辰，同时也不能忘记如何去呵护这些微弱而宝贵的心跳。这就是爱情的一部分——既充满奇迹，又需要我们的关注与付出。</w:t>
      </w:r>
      <w:r>
        <w:rPr>
          <w:sz w:val="32"/>
          <w:szCs w:val="32"/>
        </w:rPr>
        <w:t>&lt;/p&gt;&lt;p&gt;&lt;img src="/static-img/fX7R00qR5NEruugi9R0WCmAIwm2dDk3iU-Ba3PV164-uIhhckhqIu6cL0g-sO1fgzpUVNbS5MFn54_SLoQr34Q.jpg"&gt;&lt;/p&gt;&lt;p&gt;&lt;a href = "/doc/474844-</w:t>
      </w:r>
      <w:r>
        <w:rPr>
          <w:sz w:val="32"/>
          <w:szCs w:val="32"/>
        </w:rPr>
        <w:t>把女朋友弄成小喷泉是什么意思呀我这不懂啊你说她突然就像个喷泉一样我是怎么回事</w:t>
      </w:r>
      <w:r>
        <w:rPr>
          <w:sz w:val="32"/>
          <w:szCs w:val="32"/>
        </w:rPr>
        <w:t>.doc" rel="alternate" download="474844-</w:t>
      </w:r>
      <w:r>
        <w:rPr>
          <w:sz w:val="32"/>
          <w:szCs w:val="32"/>
        </w:rPr>
        <w:t>把女朋友弄成小喷泉是什么意思呀我这不懂啊你说她突然就像个喷泉一样我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