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一个全新的网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：一个全新的网络体验</w:t>
      </w:r>
      <w:r>
        <w:rPr>
          <w:sz w:val="32"/>
          <w:szCs w:val="32"/>
        </w:rPr>
        <w:t>&lt;/p&gt;&lt;p&gt;&lt;img src="/static-img/5CWgUf_TGeuUcht4kBltqAoKI47x2josUWKSKunVrHlkyzZTlZBOphT8_KWgvmoQ.jpg"&gt;&lt;/p&gt;&lt;p&gt;</w:t>
      </w:r>
      <w:r>
        <w:rPr>
          <w:sz w:val="32"/>
          <w:szCs w:val="32"/>
        </w:rPr>
        <w:t>网站的基础功能与特点</w:t>
      </w:r>
      <w:r>
        <w:rPr>
          <w:sz w:val="32"/>
          <w:szCs w:val="32"/>
        </w:rPr>
        <w:t>&lt;/p&gt;&lt;p&gt;www.sesexi.com</w:t>
      </w:r>
      <w:r>
        <w:rPr>
          <w:sz w:val="32"/>
          <w:szCs w:val="32"/>
        </w:rPr>
        <w:t>作为一个全新的网络平台，其基础功能主要包括信息发布、用户交流和资源共享等。其特点在于强大的搜索引擎优化技术，能够帮助用户快速找到所需的信息。此外，网站设计简洁易用，界面友好，为用户提供了良好的浏览体验。</w:t>
      </w:r>
      <w:r>
        <w:rPr>
          <w:sz w:val="32"/>
          <w:szCs w:val="32"/>
        </w:rPr>
        <w:t>&lt;/p&gt;&lt;p&gt;&lt;img src="/static-img/1FibnzKe0Ds6MpiwZd-plgoKI47x2josUWKSKunVrHnQmP5DKnoFNES_xAz2asPHvrog2enjke8q7bpJOBJpJ9z-coN97zqTSKME_89RPTJBu4R2b3FrlOZa5WeCQIgw1pUrVqV0WnLMis6xLjbcZGpJed2373QJjsVQ0qnrGdaJTQIvRcFU3APCabQtGfveZHeTG_U_qi8g6fH662XBgA.jpg"&gt;&lt;/p&gt;&lt;p&gt;</w:t>
      </w:r>
      <w:r>
        <w:rPr>
          <w:sz w:val="32"/>
          <w:szCs w:val="32"/>
        </w:rPr>
        <w:t>用户群体与互动机制</w:t>
      </w:r>
      <w:r>
        <w:rPr>
          <w:sz w:val="32"/>
          <w:szCs w:val="32"/>
        </w:rPr>
        <w:t>&lt;/p&gt;&lt;p&gt;www.sesexi.com</w:t>
      </w:r>
      <w:r>
        <w:rPr>
          <w:sz w:val="32"/>
          <w:szCs w:val="32"/>
        </w:rPr>
        <w:t>吸引了一大批来自不同领域的专业人士和爱好者。网站通过建立社区论坛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等多种互动机制，让用户可以自由交流思想，同时也为有志之士提供了展示自我、分享经验的机会。</w:t>
      </w:r>
      <w:r>
        <w:rPr>
          <w:sz w:val="32"/>
          <w:szCs w:val="32"/>
        </w:rPr>
        <w:t>&lt;/p&gt;&lt;p&gt;&lt;img src="/static-img/CXY5r_z5VNDlwrnGV2eDhAoKI47x2josUWKSKunVrHnQmP5DKnoFNES_xAz2asPHvrog2enjke8q7bpJOBJpJ9z-coN97zqTSKME_89RPTJBu4R2b3FrlOZa5WeCQIgw1pUrVqV0WnLMis6xLjbcZGpJed2373QJjsVQ0qnrGdaJTQIvRcFU3APCabQtGfveZHeTG_U_qi8g6fH662XBgA.jpg"&gt;&lt;/p&gt;&lt;p&gt;</w:t>
      </w:r>
      <w:r>
        <w:rPr>
          <w:sz w:val="32"/>
          <w:szCs w:val="32"/>
        </w:rPr>
        <w:t>内容更新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内容的新鲜度和质量</w:t>
      </w:r>
      <w:r>
        <w:rPr>
          <w:sz w:val="32"/>
          <w:szCs w:val="32"/>
        </w:rPr>
        <w:t>,www.seksi.com</w:t>
      </w:r>
      <w:r>
        <w:rPr>
          <w:sz w:val="32"/>
          <w:szCs w:val="32"/>
        </w:rPr>
        <w:t>采用的是实时更新模式。编辑团队致力于筛选并审核每一篇文章，以确保信息的准确性和相关性。此外，网站还鼓励注册用户参与内容创作，与专业编辑一起打造高质量内容库。</w:t>
      </w:r>
      <w:r>
        <w:rPr>
          <w:sz w:val="32"/>
          <w:szCs w:val="32"/>
        </w:rPr>
        <w:t>&lt;/p&gt;&lt;p&gt;&lt;img src="/static-img/CX0O6TnxOdBzR13YWxIsrgoKI47x2josUWKSKunVrHnQmP5DKnoFNES_xAz2asPHvrog2enjke8q7bpJOBJpJ9z-coN97zqTSKME_89RPTJBu4R2b3FrlOZa5WeCQIgw1pUrVqV0WnLMis6xLjbcZGpJed2373QJjsVQ0qnrGdaJTQIvRcFU3APCabQtGfveZHeTG_U_qi8g6fH662XBgA.jpg"&gt;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保护个人隐私权益</w:t>
      </w:r>
      <w:r>
        <w:rPr>
          <w:sz w:val="32"/>
          <w:szCs w:val="32"/>
        </w:rPr>
        <w:t>,www.seksi.com</w:t>
      </w:r>
      <w:r>
        <w:rPr>
          <w:sz w:val="32"/>
          <w:szCs w:val="32"/>
        </w:rPr>
        <w:t>采取严格的安全措施。在数据处理方面遵循严格的人工智能算法，对所有上传数据进行加密处理，并且定期对系统进行安全检查以防止潜在漏洞。</w:t>
      </w:r>
      <w:r>
        <w:rPr>
          <w:sz w:val="32"/>
          <w:szCs w:val="32"/>
        </w:rPr>
        <w:t>&lt;/p&gt;&lt;p&gt;&lt;img src="/static-img/UslEGG1PZIO2zzIG5o2szwoKI47x2josUWKSKunVrHnQmP5DKnoFNES_xAz2asPHvrog2enjke8q7bpJOBJpJ9z-coN97zqTSKME_89RPTJBu4R2b3FrlOZa5WeCQIgw1pUrVqV0WnLMis6xLjbcZGpJed2373QJjsVQ0qnrGdaJTQIvRcFU3APCabQtGfveZHeTG_U_qi8g6fH662XBgA.jpg"&gt;&lt;/p&gt;&lt;p&gt;</w:t>
      </w:r>
      <w:r>
        <w:rPr>
          <w:sz w:val="32"/>
          <w:szCs w:val="32"/>
        </w:rPr>
        <w:t>技术创新与发展趋势</w:t>
      </w:r>
      <w:r>
        <w:rPr>
          <w:sz w:val="32"/>
          <w:szCs w:val="32"/>
        </w:rPr>
        <w:t>&lt;/p&gt;&lt;p&gt;www.seksi.com</w:t>
      </w:r>
      <w:r>
        <w:rPr>
          <w:sz w:val="32"/>
          <w:szCs w:val="32"/>
        </w:rPr>
        <w:t>不断推陈出新，在技术上取得了显著进步，如应用最新的人工智能算法来提高搜索精度，以及不断优化服务器性能提升使用体验。同时，该平台还积极关注行业发展趋势，如个性化推荐服务，以满足不同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轻且活跃的互联网平台</w:t>
      </w:r>
      <w:r>
        <w:rPr>
          <w:sz w:val="32"/>
          <w:szCs w:val="32"/>
        </w:rPr>
        <w:t>,www.seksi.com</w:t>
      </w:r>
      <w:r>
        <w:rPr>
          <w:sz w:val="32"/>
          <w:szCs w:val="32"/>
        </w:rPr>
        <w:t>正在逐步塑造着自己的社会形象。不仅为广大网民带来了便利，也促进了知识传播，加深了解决方案讨论。此外，该平台正寻求更广泛地参与到公共事务中去，将来或许能成为推动社会变革的一股力量。</w:t>
      </w:r>
      <w:r>
        <w:rPr>
          <w:sz w:val="32"/>
          <w:szCs w:val="32"/>
        </w:rPr>
        <w:t>&lt;/p&gt;&lt;p&gt;&lt;a href = "/doc/47469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一个全新的网络体验</w:t>
      </w:r>
      <w:r>
        <w:rPr>
          <w:sz w:val="32"/>
          <w:szCs w:val="32"/>
        </w:rPr>
        <w:t>.doc" rel="alternate" download="47469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一个全新的网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