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折火一夏我是如何在一个夏天无情地浪费掉最后一把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个夏天无情地浪费掉最后一把火的</w:t>
      </w:r>
      <w:r>
        <w:rPr>
          <w:sz w:val="32"/>
          <w:szCs w:val="32"/>
        </w:rPr>
        <w:t>&lt;/p&gt;&lt;p&gt;&lt;img src="/static-img/tEDs_e3Bs6E4FPYPEuuhL7HrqIvVWrbFbB70za5aqas7OkeWPcmLbvVlde9t70bb.jpg"&gt;&lt;/p&gt;&lt;p&gt;</w:t>
      </w:r>
      <w:r>
        <w:rPr>
          <w:sz w:val="32"/>
          <w:szCs w:val="32"/>
        </w:rPr>
        <w:t>记得那是一个炎热的夏夜，我坐在院子里，手中握着一支简陋的小火柴盒。它曾经是我爸爸的，不知何时就被我占为己有了。那个时候，我还不懂什么叫做“挥霍”，但当晚上的凉风轻拂过我的脸颊，那支小火柴盒仿佛成了我所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把特殊的火柴，它们不是用来点燃炉灶或烟斗，而是在那些漫长而孤独的夜晚，用来温暖心灵。我和它共度了无数个寂寞时光，它见证了我的成长，也见证了我对生活的一种无意识却又深刻的抵触。</w:t>
      </w:r>
      <w:r>
        <w:rPr>
          <w:sz w:val="32"/>
          <w:szCs w:val="32"/>
        </w:rPr>
        <w:t>&lt;/p&gt;&lt;p&gt;&lt;img src="/static-img/6YLWGkulcvLe1qavlaCMWrHrqIvVWrbFbB70za5aqaucAd0MuOzTyzys_5pHhn7R73Pp0SHhXSmgemdqMOWAu1bBpCDg9wSCxAHaqogqK4exrgu7T3pUu1Ob8X-WzeIW.jpg"&gt;&lt;/p&gt;&lt;p&gt;</w:t>
      </w:r>
      <w:r>
        <w:rPr>
          <w:sz w:val="32"/>
          <w:szCs w:val="32"/>
        </w:rPr>
        <w:t>有一段时间，我开始觉得这世界太过沉闷，人们总是那么忙碌，没有时间停下来感受一下生命中的每一个瞬间。我便决定用这个小火柴盒去“挥霍”掉它们，让它们不再只是简单地点燃东西，而是成为一种表达自我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每当夜幕降临，我就会拿出这支老旧的小火柴，将它们一点一点地点燃，然后看着它们在风中摇曳，仿佛整个宇宙都在我的掌控之中。那感觉很好，就像是我能够控制住一切，但其实仅仅是在虚幻中寻找逃避现实的手段。</w:t>
      </w:r>
      <w:r>
        <w:rPr>
          <w:sz w:val="32"/>
          <w:szCs w:val="32"/>
        </w:rPr>
        <w:t>&lt;/p&gt;&lt;p&gt;&lt;img src="/static-img/0GTNMW6lRnn1saScMedIG7HrqIvVWrbFbB70za5aqaucAd0MuOzTyzys_5pHhn7R73Pp0SHhXSmgemdqMOWAu1bBpCDg9wSCxAHaqogqK4exrgu7T3pUu1Ob8X-WzeIW.jpg"&gt;&lt;/p&gt;&lt;p&gt;</w:t>
      </w:r>
      <w:r>
        <w:rPr>
          <w:sz w:val="32"/>
          <w:szCs w:val="32"/>
        </w:rPr>
        <w:t>随着时间流逝，这些小小的心跳渐渐消失，留下了一片漆黑。在那片空旷与宁静之间，是我自己对于过去所谓“快乐”的回忆，以及对未来的忧虑。这就是“挥霍折火一夏”的意义——不是真的拥有，却也没有真正放弃；既没有珍惜，又不能忘怀。</w:t>
      </w:r>
      <w:r>
        <w:rPr>
          <w:sz w:val="32"/>
          <w:szCs w:val="32"/>
        </w:rPr>
        <w:t>&lt;/p&gt;&lt;p&gt;&lt;a href = "/doc/474406-</w:t>
      </w:r>
      <w:r>
        <w:rPr>
          <w:sz w:val="32"/>
          <w:szCs w:val="32"/>
        </w:rPr>
        <w:t>挥霍折火一夏我是如何在一个夏天无情地浪费掉最后一把火的</w:t>
      </w:r>
      <w:r>
        <w:rPr>
          <w:sz w:val="32"/>
          <w:szCs w:val="32"/>
        </w:rPr>
        <w:t>.doc" rel="alternate" download="474406-</w:t>
      </w:r>
      <w:r>
        <w:rPr>
          <w:sz w:val="32"/>
          <w:szCs w:val="32"/>
        </w:rPr>
        <w:t>挥霍折火一夏我是如何在一个夏天无情地浪费掉最后一把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