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冰糖炖五花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独宠一对一的冰糖炖五花肉美食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独宠：一对一的冰糖炖五花肉美食盛宴</w:t>
      </w:r>
      <w:r>
        <w:rPr>
          <w:sz w:val="32"/>
          <w:szCs w:val="32"/>
        </w:rPr>
        <w:t>&lt;/p&gt;&lt;p&gt;&lt;img src="/static-img/ZBTJ3Gxv0pK7AnbeD3xW8HL8T_UQcsa_qNAYZCZqqCbVGR2GVkHVhDlmDY8SCYEV.jpeg"&gt;&lt;/p&gt;&lt;p&gt;</w:t>
      </w:r>
      <w:r>
        <w:rPr>
          <w:sz w:val="32"/>
          <w:szCs w:val="32"/>
        </w:rPr>
        <w:t>在这个快节奏的时代，人们追求的是效率和便捷，但当我们回到家中，那份温馨与味蕾上的享受依旧是我们每天生活中的亮点之一。今天，我们就来聊聊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这道传统美食，它不仅是一道简单的家常菜，也是情感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的含义。在这里，“独占”意味着这是一次私人享用，亲朋好友之间互相尊重对方的时间，不分割；“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则代表了两个人共同完成一次美味体验，这可能是在情侣间、父母子女间或者朋友之间分享的一段时光；而“冰糖炖五花肉”，则是指将高品质的猪五花肉（通常指猪肚）放入锅中，用冰糖调制出的甜汤进行慢火炖煮，使得肉质软烂，汤汁浓郁。</w:t>
      </w:r>
      <w:r>
        <w:rPr>
          <w:sz w:val="32"/>
          <w:szCs w:val="32"/>
        </w:rPr>
        <w:t>&lt;/p&gt;&lt;p&gt;&lt;img src="/static-img/uiNkpz9lVGRCUQmBiK174HL8T_UQcsa_qNAYZCZqqCZb2PNrsYRW3z1O0U_FkEDjgHjRmtP4lqNPhaGFSs4iFXJseICyWoId7mkTQ1nipvVIB_8N3D0uoQ_cakkTcANY4EvDMlQ1cggBglAz2t7jeAHLZGrRGSh3oCHIWsp1BiWkgbgwi6qzvJaaPV_DSJaMXNXy2UbASjXBpSCWpTxWe8axQuium2yYc_OnqRUR4io.jpeg"&gt;&lt;/p&gt;&lt;p&gt;</w:t>
      </w:r>
      <w:r>
        <w:rPr>
          <w:sz w:val="32"/>
          <w:szCs w:val="32"/>
        </w:rPr>
        <w:t>这样的做法，在传统文化中有着深远的意义。比如，在中国古代，对于年轻夫妇成婚之初，家长会为他们准备一桌丰盛的大餐，其中往往包括这种经典菜肴。这不仅仅是一顿饭，更是一种家庭和睦、幸福安康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，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的场景也同样存在。例如，有一个故事讲述了两个老人的晚年，他们因为身体原因无法再去外出共进晚餐，所以决定回归到过去的情形——在自己家的厨房里，一起制作并享用这道曾经陪伴过他们数十年的佳肴。在那温暖的小小厨房里，他们笑谈从前的日子，将平淡却充满爱意的一碗牛油果酥皮捏饼，与记忆里的风味重叠。</w:t>
      </w:r>
      <w:r>
        <w:rPr>
          <w:sz w:val="32"/>
          <w:szCs w:val="32"/>
        </w:rPr>
        <w:t>&lt;/p&gt;&lt;p&gt;&lt;img src="/static-img/MmkPuRdw9ihSz23drAKcLXL8T_UQcsa_qNAYZCZqqCZb2PNrsYRW3z1O0U_FkEDjgHjRmtP4lqNPhaGFSs4iFXJseICyWoId7mkTQ1nipvVIB_8N3D0uoQ_cakkTcANY4EvDMlQ1cggBglAz2t7jeAHLZGrRGSh3oCHIWsp1BiWkgbgwi6qzvJaaPV_DSJaMXNXy2UbASjXBpSCWpTxWe8axQuium2yYc_OnqRUR4io.jpeg"&gt;&lt;/p&gt;&lt;p&gt;</w:t>
      </w:r>
      <w:r>
        <w:rPr>
          <w:sz w:val="32"/>
          <w:szCs w:val="32"/>
        </w:rPr>
        <w:t>另一个案例发生在城市边缘的一个小镇上，那里有几位退休工人，每逢周末就会聚集起来，共同制作各种传统食品。而他们中的几个最擅长的人，就开始尝试创作新的版本，比如加入一些现代配料或调整烹饪方法，以保持新鲜感同时又保留了原有的风味。这不仅让这些老人的生活更加充实，还为这个社区增添了一股活力和欢声笑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想象一下，如果你可以选择任何一种方式来庆祝你的特别日子，你会如何选择？是否会选择和心爱的人一起静坐一桌清淡而精致的小吃，或是在热闹场合内寻找那些能够带给你特殊感觉的地方？无论何种选择，都请记得，无需太多装饰，只需要那份真诚与珍惜，便能让这一刻成为难忘的人生画面。</w:t>
      </w:r>
      <w:r>
        <w:rPr>
          <w:sz w:val="32"/>
          <w:szCs w:val="32"/>
        </w:rPr>
        <w:t>&lt;/p&gt;&lt;p&gt;&lt;img src="/static-img/D_ANdrG6MFV2B61Uu6uEhXL8T_UQcsa_qNAYZCZqqCZb2PNrsYRW3z1O0U_FkEDjgHjRmtP4lqNPhaGFSs4iFXJseICyWoId7mkTQ1nipvVIB_8N3D0uoQ_cakkTcANY4EvDMlQ1cggBglAz2t7jeAHLZGrRGSh3oCHIWsp1BiWkgbgwi6qzvJaaPV_DSJaMXNXy2UbASjXBpSCWpTxWe8axQuium2yYc_OnqRUR4io.png"&gt;&lt;/p&gt;&lt;p&gt;</w:t>
      </w:r>
      <w:r>
        <w:rPr>
          <w:sz w:val="32"/>
          <w:szCs w:val="32"/>
        </w:rPr>
        <w:t>总结来说，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不只是一个简单的菜谱，而是一个关于家庭、关怀、共鸣以及生命中的温馨瞬间的心灵纬度。如果你还没有尝试过，请尽快邀上心爱的人，一起走进那个简朴却充满温情的小厨房，用手艺触摸彼此，用滋润的声音唤醒彼此的心灵吧。</w:t>
      </w:r>
      <w:r>
        <w:rPr>
          <w:sz w:val="32"/>
          <w:szCs w:val="32"/>
        </w:rPr>
        <w:t>&lt;/p&gt;&lt;p&gt;&lt;a href = "/doc/474145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独宠一对一的冰糖炖五花肉美食盛宴</w:t>
      </w:r>
      <w:r>
        <w:rPr>
          <w:sz w:val="32"/>
          <w:szCs w:val="32"/>
        </w:rPr>
        <w:t>.doc" rel="alternate" download="474145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独宠一对一的冰糖炖五花肉美食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