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江湖纷争的传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的传奇冒险</w:t>
      </w:r>
      <w:r>
        <w:rPr>
          <w:sz w:val="32"/>
          <w:szCs w:val="32"/>
        </w:rPr>
        <w:t>&lt;/p&gt;&lt;p&gt;&lt;img src="/static-img/i9ufMxEQtJ29jVxXll-QmEv7fSHAFSDaA7PTWVXWURnDF8-3jf-1e_EXHHmsOvbb.jpg"&gt;&lt;/p&gt;&lt;p&gt;</w:t>
      </w:r>
      <w:r>
        <w:rPr>
          <w:sz w:val="32"/>
          <w:szCs w:val="32"/>
        </w:rPr>
        <w:t>在古老而神秘的世界中，武侠与魔法交织成一幅幅精彩绝伦的画卷。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部经典小说以其深邃的情节和精心构建的人物关系，吸引了无数读者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非成败难料？</w:t>
      </w:r>
      <w:r>
        <w:rPr>
          <w:sz w:val="32"/>
          <w:szCs w:val="32"/>
        </w:rPr>
        <w:t>&lt;/p&gt;&lt;p&gt;&lt;img src="/static-img/lzkk7KCd8PTG3T1TodBqnkv7fSHAFSDaA7PTWVXWURm9GQpqmTIQxvV6PnxH6efD4DXk_wKTFfrlLsKJuUOZP4GX1yRVs72hoZdVg19zgog.jpg"&gt;&lt;/p&gt;&lt;p&gt;</w:t>
      </w:r>
      <w:r>
        <w:rPr>
          <w:sz w:val="32"/>
          <w:szCs w:val="32"/>
        </w:rPr>
        <w:t>在这部作品中，我们可以看到主角李白，一位才华横溢、性格坚韧的少年，他拥有一把名为“天涯明月”的神奇刀剑。这把刀不仅能够让人瞬间穿越千里之外，还能使得使用者拥有超凡脱俗的战斗力。在一次偶然的情况下，李白发现自己身处一个充满秘密与谜团的世界，他必须利用自己的智慧和勇气来解开这些谜团，以确保自己的安全，同时也为了维护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多变？</w:t>
      </w:r>
      <w:r>
        <w:rPr>
          <w:sz w:val="32"/>
          <w:szCs w:val="32"/>
        </w:rPr>
        <w:t>&lt;/p&gt;&lt;p&gt;&lt;img src="/static-img/7boiZvcIE0hNR1TjDpyvlEv7fSHAFSDaA7PTWVXWURm9GQpqmTIQxvV6PnxH6efD4DXk_wKTFfrlLsKJuUOZP4GX1yRVs72hoZdVg19zgog.jpg"&gt;&lt;/p&gt;&lt;p&gt;</w:t>
      </w:r>
      <w:r>
        <w:rPr>
          <w:sz w:val="32"/>
          <w:szCs w:val="32"/>
        </w:rPr>
        <w:t>随着故事发展，李白结识了一系列色彩斑斓的人物，每个人都有着自己的背景和目的。他的师父，是一位经验丰富且恩爱如初的大侠；他的好友，则是一群年轻有为的小伙伴们，他们共同经历了许多生死考验。而最重要的是，他遇到了那个改变他命运的人——她，那个温柔而又坚强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理路漫漫？</w:t>
      </w:r>
      <w:r>
        <w:rPr>
          <w:sz w:val="32"/>
          <w:szCs w:val="32"/>
        </w:rPr>
        <w:t>&lt;/p&gt;&lt;p&gt;&lt;img src="/static-img/E6MHYaAtl5OyWQZQO_VPUEv7fSHAFSDaA7PTWVXWURm9GQpqmTIQxvV6PnxH6efD4DXk_wKTFfrlLsKJuUOZP4GX1yRVs72hoZdVg19zgog.jpg"&gt;&lt;/p&gt;&lt;p&gt;</w:t>
      </w:r>
      <w:r>
        <w:rPr>
          <w:sz w:val="32"/>
          <w:szCs w:val="32"/>
        </w:rPr>
        <w:t>面对复杂多变的情境，李白始终保持着清醒头脑。他知道，在这个充满诡计与欺骗的地方，只有那些真正相信自己内心的声音才能走出迷雾。因此，无论是在血雨腥风之中还是在宁静美好的夜晚里，他总是用那把“天涯明月”来证明自己的决心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源自于内心？</w:t>
      </w:r>
      <w:r>
        <w:rPr>
          <w:sz w:val="32"/>
          <w:szCs w:val="32"/>
        </w:rPr>
        <w:t>&lt;/p&gt;&lt;p&gt;&lt;img src="/static-img/99hBj1QAYLiK-Olz_JklLEv7fSHAFSDaA7PTWVXWURm9GQpqmTIQxvV6PnxH6efD4DXk_wKTFfrlLsKJuUOZP4GX1yRVs72hoZdVg19zgog.jpg"&gt;&lt;/p&gt;&lt;p&gt;</w:t>
      </w:r>
      <w:r>
        <w:rPr>
          <w:sz w:val="32"/>
          <w:szCs w:val="32"/>
        </w:rPr>
        <w:t>尽管周围环境危机四伏，但李白从未放弃过对正义事业的追求。他知道，没有什么力量比起一个人内心深处燃烧出的热情更强大。在这场不断变化的地球上，只要你敢于站出来，用你的声音去呼喊，就没有任何力量能够阻止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番长篇大作之后，我们不得不思考这样一个问题：将来的我们，也会像书中的主人公一样，不断地探索、挑战，而当我们站在生命旅途上的每一个十字路口时，都能找到属于我们的“天涯明月”，勇敢地迈向前方吗？</w:t>
      </w:r>
      <w:r>
        <w:rPr>
          <w:sz w:val="32"/>
          <w:szCs w:val="32"/>
        </w:rPr>
        <w:t>&lt;/p&gt;&lt;p&gt;&lt;a href = "/doc/473944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纷争的传奇冒险</w:t>
      </w:r>
      <w:r>
        <w:rPr>
          <w:sz w:val="32"/>
          <w:szCs w:val="32"/>
        </w:rPr>
        <w:t>.doc" rel="alternate" download="473944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纷争的传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