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不可欺揭秘死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关于死亡这一主题一直是人们探讨的话题之一。古往今来，无数文化和宗教都对死亡有着不同的解释和看法，但有一点却始终没有变，那就是死神不可欺。以下我们将探讨几个关键方面，这些方面对于理解“死神不可欺”的概念至关重要。</w:t>
      </w:r>
      <w:r>
        <w:rPr>
          <w:sz w:val="32"/>
          <w:szCs w:val="32"/>
        </w:rPr>
        <w:t>&lt;/p&gt;&lt;p&gt;&lt;img src="/static-img/5O5Dbs8eJ9rMB-8og_wJKlUDLvo-gMuihEvgGx9fqVL7VFBlbDDMQI7aWBvH-Z1p.jpg"&gt;&lt;/p&gt;&lt;p&gt;</w:t>
      </w:r>
      <w:r>
        <w:rPr>
          <w:sz w:val="32"/>
          <w:szCs w:val="32"/>
        </w:rPr>
        <w:t>死亡是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不仅仅是一个终结，它更是一种生命体内自我调节的一种方式。在生物学上，细胞分裂与细胞衰老乃至细胞死亡都是生命活动的一部分。这一点让我们认识到无论何时何地，生与死都是天然交织在一起的命运。</w:t>
      </w:r>
      <w:r>
        <w:rPr>
          <w:sz w:val="32"/>
          <w:szCs w:val="32"/>
        </w:rPr>
        <w:t>&lt;/p&gt;&lt;p&gt;&lt;img src="/static-img/ExHz7hdSTHBMEQOfIWFQuVUDLvo-gMuihEvgGx9fqVLucoehaw-Q9F4GcY4-IqhqQf8TJfAjm8m_DFNs9c5RdH0I0_9Pr_nQNpcVSSoG006xrgu7T3pUu1Ob8X-WzeIW.jpg"&gt;&lt;/p&gt;&lt;p&gt;</w:t>
      </w:r>
      <w:r>
        <w:rPr>
          <w:sz w:val="32"/>
          <w:szCs w:val="32"/>
        </w:rPr>
        <w:t>人类对抗死亡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避免的死亡，人类总是在不断寻求延长寿命、抵抗疾病等手段。从古代的人参药草到现代医学中的治疗方法，都反映了人类永恒渴望战胜最终宿命之敌的心理状态。</w:t>
      </w:r>
      <w:r>
        <w:rPr>
          <w:sz w:val="32"/>
          <w:szCs w:val="32"/>
        </w:rPr>
        <w:t>&lt;/p&gt;&lt;p&gt;&lt;img src="/static-img/JXhfACjNGJ4qQzqTIgDEElUDLvo-gMuihEvgGx9fqVLucoehaw-Q9F4GcY4-IqhqQf8TJfAjm8m_DFNs9c5RdH0I0_9Pr_nQNpcVSSoG006xrgu7T3pUu1Ob8X-WzeIW.jpg"&gt;&lt;/p&gt;&lt;p&gt;</w:t>
      </w:r>
      <w:r>
        <w:rPr>
          <w:sz w:val="32"/>
          <w:szCs w:val="32"/>
        </w:rPr>
        <w:t>死亡如何影响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社会中，尤其是在农业社会，人口数量和劳动力的流动对于经济发展至关重要。当一个成员去世时，不仅失去了人力资源，还会影响家族关系和社会结构，从而引发一系列连锁反应。</w:t>
      </w:r>
      <w:r>
        <w:rPr>
          <w:sz w:val="32"/>
          <w:szCs w:val="32"/>
        </w:rPr>
        <w:t>&lt;/p&gt;&lt;p&gt;&lt;img src="/static-img/BK_oOIW-yZCQp2EC43-JUFUDLvo-gMuihEvgGx9fqVLucoehaw-Q9F4GcY4-IqhqQf8TJfAjm8m_DFNs9c5RdH0I0_9Pr_nQNpcVSSoG006xrgu7T3pUu1Ob8X-WzeIW.jpg"&gt;&lt;/p&gt;&lt;p&gt;</w:t>
      </w:r>
      <w:r>
        <w:rPr>
          <w:sz w:val="32"/>
          <w:szCs w:val="32"/>
        </w:rPr>
        <w:t>传统文化中的鬼魂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传统文化中，比如中国、日本等国，有着丰富的鬼魂或灵魂世界观念。这些观念常常与迷信、巫术以及宗教仪式紧密相连，为人们提供了一种面对未知和恐惧的手段。</w:t>
      </w:r>
      <w:r>
        <w:rPr>
          <w:sz w:val="32"/>
          <w:szCs w:val="32"/>
        </w:rPr>
        <w:t>&lt;/p&gt;&lt;p&gt;&lt;img src="/static-img/AYRI_YqoHsJfdrApiAblelUDLvo-gMuihEvgGx9fqVLucoehaw-Q9F4GcY4-IqhqQf8TJfAjm8m_DFNs9c5RdH0I0_9Pr_nQNpcVSSoG006xrgu7T3pUu1Ob8X-WzeIW.jpg"&gt;&lt;/p&gt;&lt;p&gt;</w:t>
      </w:r>
      <w:r>
        <w:rPr>
          <w:sz w:val="32"/>
          <w:szCs w:val="32"/>
        </w:rPr>
        <w:t>精神层面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精神成就的人来说，面对自己的有限性可能会促使他们更加深入地思考存在本身的问题，以及如何在有限时间内实现个人价值。这也许可以被视为一种超越物质生活层面的追求，即使是通过艺术创作或哲学思辨来表达这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科技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基因编辑、再生医学等领域日新月异，我们开始考虑到了可能延长甚至完全改变我们的寿命。不过，这也带来了伦理问题，比如是否应该干预自然规律，以延续个人的意识状态？这样的问题提出了一个全新的议题：即使能逃脱肉体之殇，我们是否真的能够逃脱“死神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角度，我们可以看到，“死神不可欺”这个概念不仅局限于超自然力量，更是一个深刻的人类哲学问题，其背后隐藏着生命意义、科学技术、道德伦理及现实生活之间错综复杂的情感纠葛。</w:t>
      </w:r>
      <w:r>
        <w:rPr>
          <w:sz w:val="32"/>
          <w:szCs w:val="32"/>
        </w:rPr>
        <w:t>&lt;/p&gt;&lt;p&gt;&lt;a href = "/doc/473933-</w:t>
      </w:r>
      <w:r>
        <w:rPr>
          <w:sz w:val="32"/>
          <w:szCs w:val="32"/>
        </w:rPr>
        <w:t>死神不可欺揭秘死亡的真相</w:t>
      </w:r>
      <w:r>
        <w:rPr>
          <w:sz w:val="32"/>
          <w:szCs w:val="32"/>
        </w:rPr>
        <w:t>.doc" rel="alternate" download="473933-</w:t>
      </w:r>
      <w:r>
        <w:rPr>
          <w:sz w:val="32"/>
          <w:szCs w:val="32"/>
        </w:rPr>
        <w:t>死神不可欺揭秘死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