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我在瑜伽垫上做着古典舞的</w:t>
      </w:r>
      <w:r>
        <w:rPr>
          <w:sz w:val="48"/>
          <w:szCs w:val="48"/>
        </w:rPr>
        <w:t>pose</w:t>
      </w:r>
      <w:r>
        <w:rPr>
          <w:sz w:val="48"/>
          <w:szCs w:val="48"/>
        </w:rPr>
        <w:t>仿佛变成了麻花豆剧中的美人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瑜伽，这不仅能帮助我放松身心，还能让我体验一种全新的生活方式。我选择了一张柔软的瑜伽垫，在一片宁静的地方开始了我的瑜伽练习。</w:t>
      </w:r>
      <w:r>
        <w:rPr>
          <w:sz w:val="32"/>
          <w:szCs w:val="32"/>
        </w:rPr>
        <w:t>&lt;/p&gt;&lt;p&gt;&lt;img src="/static-img/n77Bi25ygGLQ4KfmW4jGL3EyahemvICG4LHrla_SfsWBl9ckVbO9oaGXVYNfc4KI.jpg"&gt;&lt;/p&gt;&lt;p&gt;</w:t>
      </w:r>
      <w:r>
        <w:rPr>
          <w:sz w:val="32"/>
          <w:szCs w:val="32"/>
        </w:rPr>
        <w:t>刚开始时，我感到有些不适，身体僵硬，姿势也不是很标准。但随着练习的深入，我慢慢地找到了自己的节奏。就在这个时候，一部国产</w:t>
      </w:r>
      <w:r>
        <w:rPr>
          <w:sz w:val="32"/>
          <w:szCs w:val="32"/>
        </w:rPr>
        <w:t>MV</w:t>
      </w:r>
      <w:r>
        <w:rPr>
          <w:sz w:val="32"/>
          <w:szCs w:val="32"/>
        </w:rPr>
        <w:t>突然出现在我的脑海中，它是根据一部名为《麻花豆》的传媒剧改编的。这部剧讲述了一个女主角在复杂人生道路上不断寻求自我价值和爱情真相的故事，而这首</w:t>
      </w:r>
      <w:r>
        <w:rPr>
          <w:sz w:val="32"/>
          <w:szCs w:val="32"/>
        </w:rPr>
        <w:t>MV</w:t>
      </w:r>
      <w:r>
        <w:rPr>
          <w:sz w:val="32"/>
          <w:szCs w:val="32"/>
        </w:rPr>
        <w:t>则将其精彩情感展现得淋漓尽致。</w:t>
      </w:r>
      <w:r>
        <w:rPr>
          <w:sz w:val="32"/>
          <w:szCs w:val="32"/>
        </w:rPr>
        <w:t>&lt;/p&gt;&lt;p&gt;</w:t>
      </w:r>
      <w:r>
        <w:rPr>
          <w:sz w:val="32"/>
          <w:szCs w:val="32"/>
        </w:rPr>
        <w:t>我闭上眼睛，让自己完全沉浸在音乐和舞蹈中。仿佛那些动作都与瑜伽中的</w:t>
      </w:r>
      <w:r>
        <w:rPr>
          <w:sz w:val="32"/>
          <w:szCs w:val="32"/>
        </w:rPr>
        <w:t>pose</w:t>
      </w:r>
      <w:r>
        <w:rPr>
          <w:sz w:val="32"/>
          <w:szCs w:val="32"/>
        </w:rPr>
        <w:t>融为一体，就像是在做古典舞一样。我想象自己就是那位追逐梦想、勇敢面对挑战的女主角，每一次深呼吸都似乎是在向内探索自我，每个转体都是对外世界的一种宣言。</w:t>
      </w:r>
      <w:r>
        <w:rPr>
          <w:sz w:val="32"/>
          <w:szCs w:val="32"/>
        </w:rPr>
        <w:t>&lt;/p&gt;&lt;p&gt;&lt;img src="/static-img/3PfuOj_7VmN1RqyhEnJLGXEyahemvICG4LHrla_SfsU3MiWS97w_wlLDzOGNnxvxYYyBLaRrXIL4bg9glYCRNLxx31z91hFnKkDzzIRphS3SV-yTd42s4CjJzTSs-o0FKsEngXh_bG25O12-WoKC7HTwwGReVsL4TKGY2q7aSMJ8QNYeIN-lGtBA-5UPRyki6Yv33JXx0ecm62EQZKNJ3g.jpg"&gt;&lt;/p&gt;&lt;p&gt;</w:t>
      </w:r>
      <w:r>
        <w:rPr>
          <w:sz w:val="32"/>
          <w:szCs w:val="32"/>
        </w:rPr>
        <w:t>当</w:t>
      </w:r>
      <w:r>
        <w:rPr>
          <w:sz w:val="32"/>
          <w:szCs w:val="32"/>
        </w:rPr>
        <w:t>MV</w:t>
      </w:r>
      <w:r>
        <w:rPr>
          <w:sz w:val="32"/>
          <w:szCs w:val="32"/>
        </w:rPr>
        <w:t>播放到高潮部分时，我也跟着身体放松，心灵飞翔。在这个瞬间，没有任何烦恼，没有任何压力，只有纯粹的心灵自由。这种感觉，就像是《麻花豆》剧中的某些场景一样，让人忍不住想要去探索更多，那些关于爱、坚持和成长的话题。</w:t>
      </w:r>
      <w:r>
        <w:rPr>
          <w:sz w:val="32"/>
          <w:szCs w:val="32"/>
        </w:rPr>
        <w:t>&lt;/p&gt;&lt;p&gt;</w:t>
      </w:r>
      <w:r>
        <w:rPr>
          <w:sz w:val="32"/>
          <w:szCs w:val="32"/>
        </w:rPr>
        <w:t>最终，当这段时间流逝，我们的小小旅程也告一段落。我从瑜伽垫上站起来，看着四周的一切，又回到了现实。但那个瞬间所带来的那种宁静与满足感，却一直伴随着我，即使是现在，也会偶尔回忆起那份特殊而美好的经历。那是一次非常特别的人生课堂，是一次让心灵得到净化和升华的大好时光。</w:t>
      </w:r>
      <w:r>
        <w:rPr>
          <w:sz w:val="32"/>
          <w:szCs w:val="32"/>
        </w:rPr>
        <w:t>&lt;/p&gt;&lt;p&gt;&lt;img src="/static-img/ra7mauFdR54cG7P_VwV-9HEyahemvICG4LHrla_SfsU3MiWS97w_wlLDzOGNnxvxYYyBLaRrXIL4bg9glYCRNLxx31z91hFnKkDzzIRphS3SV-yTd42s4CjJzTSs-o0FKsEngXh_bG25O12-WoKC7HTwwGReVsL4TKGY2q7aSMJ8QNYeIN-lGtBA-5UPRyki6Yv33JXx0ecm62EQZKNJ3g.jpg"&gt;&lt;/p&gt;&lt;p&gt;&lt;a href = "/doc/473880-</w:t>
      </w:r>
      <w:r>
        <w:rPr>
          <w:sz w:val="32"/>
          <w:szCs w:val="32"/>
        </w:rPr>
        <w:t>麻花豆传媒剧国产</w:t>
      </w:r>
      <w:r>
        <w:rPr>
          <w:sz w:val="32"/>
          <w:szCs w:val="32"/>
        </w:rPr>
        <w:t>MV</w:t>
      </w:r>
      <w:r>
        <w:rPr>
          <w:sz w:val="32"/>
          <w:szCs w:val="32"/>
        </w:rPr>
        <w:t>瑜伽垫上我在瑜伽垫上做着古典舞的</w:t>
      </w:r>
      <w:r>
        <w:rPr>
          <w:sz w:val="32"/>
          <w:szCs w:val="32"/>
        </w:rPr>
        <w:t>pose</w:t>
      </w:r>
      <w:r>
        <w:rPr>
          <w:sz w:val="32"/>
          <w:szCs w:val="32"/>
        </w:rPr>
        <w:t>仿佛变成了麻花豆剧中的美人儿</w:t>
      </w:r>
      <w:r>
        <w:rPr>
          <w:sz w:val="32"/>
          <w:szCs w:val="32"/>
        </w:rPr>
        <w:t>.doc" rel="alternate" download="473880-</w:t>
      </w:r>
      <w:r>
        <w:rPr>
          <w:sz w:val="32"/>
          <w:szCs w:val="32"/>
        </w:rPr>
        <w:t>麻花豆传媒剧国产</w:t>
      </w:r>
      <w:r>
        <w:rPr>
          <w:sz w:val="32"/>
          <w:szCs w:val="32"/>
        </w:rPr>
        <w:t>MV</w:t>
      </w:r>
      <w:r>
        <w:rPr>
          <w:sz w:val="32"/>
          <w:szCs w:val="32"/>
        </w:rPr>
        <w:t>瑜伽垫上我在瑜伽垫上做着古典舞的</w:t>
      </w:r>
      <w:r>
        <w:rPr>
          <w:sz w:val="32"/>
          <w:szCs w:val="32"/>
        </w:rPr>
        <w:t>pose</w:t>
      </w:r>
      <w:r>
        <w:rPr>
          <w:sz w:val="32"/>
          <w:szCs w:val="32"/>
        </w:rPr>
        <w:t>仿佛变成了麻花豆剧中的美人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