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与成长天赐宝贝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与成长：天赐宝贝的无限可能</w:t>
      </w:r>
      <w:r>
        <w:rPr>
          <w:sz w:val="32"/>
          <w:szCs w:val="32"/>
        </w:rPr>
        <w:t>&lt;/p&gt;&lt;p&gt;&lt;img src="/static-img/3zG-BEkpsPBO_sxtHJZEVVOgMb25X7b66_yirF5R44oq81SGizOYFGbRyfirduqP.jpg"&gt;&lt;/p&gt;&lt;p&gt;</w:t>
      </w:r>
      <w:r>
        <w:rPr>
          <w:sz w:val="32"/>
          <w:szCs w:val="32"/>
        </w:rPr>
        <w:t>在这个世界上，每一个生命都是独一无二的，带着天赐般的能力和潜力。这些“天赐宝贝”们不仅是家庭中最珍贵的财富，也是社会发展进步的重要力量。他们通常具备超乎常人想象的才能，或是在某个领域表现出了卓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教育领域内那些天赐宝贝，他们从小就展现出惊人的学习速度和理解力。例如，有名的小提琴家李云迪，从小就被发现具有非凡音乐才华。他不仅技艺高超，更有着极强的情感表达能力，这使得他的演奏深受听众喜爱，成为了国际知名的小提琴家。</w:t>
      </w:r>
      <w:r>
        <w:rPr>
          <w:sz w:val="32"/>
          <w:szCs w:val="32"/>
        </w:rPr>
        <w:t>&lt;/p&gt;&lt;p&gt;&lt;img src="/static-img/6bvs7Rca9gdO2OXGPea2TlOgMb25X7b66_yirF5R44qAyFyAtcxo4pMUAQw7IlgHuMjVxK1Rcnx62nq2A0CCG150dGytRkUklk7YuplTw3HqFs_Qk3erUvzsmXj_5MERbBW_yqCTHMtSI6hGPzWdHlNS_2qYjDzJDqHmvqoCsNOhOA26Es_1ZrbzpCEOCAi0n8m6boCfLFhWQYG7MLqqqSH8VTwmXpLMKosBXzIMEpE.jpg"&gt;&lt;/p&gt;&lt;p&gt;</w:t>
      </w:r>
      <w:r>
        <w:rPr>
          <w:sz w:val="32"/>
          <w:szCs w:val="32"/>
        </w:rPr>
        <w:t>其次，在科技创新领域，也有许多天赐宝贝取得了令人瞩目的成就。比如苹果公司创始人乔布斯，他的一生都是一场不断追求创新和改变世界的大冒险。在他的一手操控下，苹果公司推出了多款革命性的产品，如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、</w:t>
      </w:r>
      <w:r>
        <w:rPr>
          <w:sz w:val="32"/>
          <w:szCs w:val="32"/>
        </w:rPr>
        <w:t>iPo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等，让技术更加贴近人们生活，使得个人科技设备成为日常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艺术界也有很多这样的例子，比如著名画家王思源，她从小对绘画有着浓厚兴趣，并且在年轻时便展现出了非凡的手法。她以精细纤密而又充满神秘气息的作品闻名遐迩，被誉为当代中国水彩画界的一个杰出代表。</w:t>
      </w:r>
      <w:r>
        <w:rPr>
          <w:sz w:val="32"/>
          <w:szCs w:val="32"/>
        </w:rPr>
        <w:t>&lt;/p&gt;&lt;p&gt;&lt;img src="/static-img/T46xG0f8HIXxXL4D_xMadVOgMb25X7b66_yirF5R44qAyFyAtcxo4pMUAQw7IlgHuMjVxK1Rcnx62nq2A0CCG150dGytRkUklk7YuplTw3HqFs_Qk3erUvzsmXj_5MERbBW_yqCTHMtSI6hGPzWdHlNS_2qYjDzJDqHmvqoCsNOhOA26Es_1ZrbzpCEOCAi0n8m6boCfLFhWQYG7MLqqqSH8VTwmXpLMKosBXzIMEpE.jpg"&gt;&lt;/p&gt;&lt;p&gt;</w:t>
      </w:r>
      <w:r>
        <w:rPr>
          <w:sz w:val="32"/>
          <w:szCs w:val="32"/>
        </w:rPr>
        <w:t>最后，还有一些在体育赛场上的“天赐宝贝”，他们通过自己的努力和自然恩賴获得了巨大的成功。一例就是田径运动员谢</w:t>
      </w:r>
      <w:r>
        <w:rPr>
          <w:sz w:val="32"/>
          <w:szCs w:val="32"/>
        </w:rPr>
        <w:t>enia</w:t>
      </w:r>
      <w:r>
        <w:rPr>
          <w:sz w:val="32"/>
          <w:szCs w:val="32"/>
        </w:rPr>
        <w:t>米勒，她拥有惊人的敏捷性和耐力，是奥运会金牌得主之一。在她的职业生涯中，她多次打破纪录，为全人类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赐宝贝”们正是我们今天社会所需的人才，他们之所以能够取得如此辉煌成就是因为家长、教师以及社会各界人士给予他们必要的心理支持与环境培养。而我们的责任，就是要继续关注并帮助这些孩子实现自己的梦想，让更多的人看到他们闪耀光芒，不断地将“天赐”的力量释放到世界各个角落。</w:t>
      </w:r>
      <w:r>
        <w:rPr>
          <w:sz w:val="32"/>
          <w:szCs w:val="32"/>
        </w:rPr>
        <w:t>&lt;/p&gt;&lt;p&gt;&lt;img src="/static-img/QR8N0I41fSfgMNXydYg1W1OgMb25X7b66_yirF5R44qAyFyAtcxo4pMUAQw7IlgHuMjVxK1Rcnx62nq2A0CCG150dGytRkUklk7YuplTw3HqFs_Qk3erUvzsmXj_5MERbBW_yqCTHMtSI6hGPzWdHlNS_2qYjDzJDqHmvqoCsNOhOA26Es_1ZrbzpCEOCAi0n8m6boCfLFhWQYG7MLqqqSH8VTwmXpLMKosBXzIMEpE.jpg"&gt;&lt;/p&gt;&lt;p&gt;&lt;a href = "/doc/473862-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成长天赐宝贝的无限可能</w:t>
      </w:r>
      <w:r>
        <w:rPr>
          <w:sz w:val="32"/>
          <w:szCs w:val="32"/>
        </w:rPr>
        <w:t>.doc" rel="alternate" download="473862-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成长天赐宝贝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