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揭秘未删减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未删减免费全文的奇幻小说中，我们可以看到一个充满神秘和冒险元素的世界。这个世界是由作者精心构建的，每个细节都有其独特之处。</w:t>
      </w:r>
      <w:r>
        <w:rPr>
          <w:sz w:val="32"/>
          <w:szCs w:val="32"/>
        </w:rPr>
        <w:t>&lt;/p&gt;&lt;p&gt;&lt;img src="/static-img/7xegUPxiK_Uesvrn6HWc373aaFUTKOi4rqaQYOEVV03Wq_iu7hY-YzK9zihAUl1t.png"&gt;&lt;/p&gt;&lt;p&gt;</w:t>
      </w:r>
      <w:r>
        <w:rPr>
          <w:sz w:val="32"/>
          <w:szCs w:val="32"/>
        </w:rPr>
        <w:t>虚拟语言与文化</w:t>
      </w:r>
      <w:r>
        <w:rPr>
          <w:sz w:val="32"/>
          <w:szCs w:val="32"/>
        </w:rPr>
        <w:t>&lt;/p&gt;&lt;p&gt;</w:t>
      </w:r>
      <w:r>
        <w:rPr>
          <w:sz w:val="32"/>
          <w:szCs w:val="32"/>
        </w:rPr>
        <w:t>这部小说中的虚拟语言是一大特色，它不仅仅是一个工具，更是一种文化表达方式。这些语言通过对话、歌曲和诗句等形式展现了作者对于这个虚构世界的人物心理状态和社会习俗。读者可以从中感受到这片土地上居民的情感交流方式，增强对故事背景的情感投入。</w:t>
      </w:r>
      <w:r>
        <w:rPr>
          <w:sz w:val="32"/>
          <w:szCs w:val="32"/>
        </w:rPr>
        <w:t>&lt;/p&gt;&lt;p&gt;&lt;img src="/static-img/p_yljVnl9uO2f0pLi3wjSL3aaFUTKOi4rqaQYOEVV01Mm9P4LBgHp1yGfGSaPnFU_RhA_UYtjhVQExDniBGZ9BKBPQb1br8GpQ1Bn1DvtV55vx3DGqJgZeTuEJldDcnDID6YQsckS3Ev8posX_qzvZ5n_mb_2cgUOdNadbQwM9bhhjN3Bp0sRrRFji45gfDVgZfXJFWzvaGhl1WDX3OCiA.jpg"&gt;&lt;/p&gt;&lt;p&gt;</w:t>
      </w:r>
      <w:r>
        <w:rPr>
          <w:sz w:val="32"/>
          <w:szCs w:val="32"/>
        </w:rPr>
        <w:t>角色塑造与发展</w:t>
      </w:r>
      <w:r>
        <w:rPr>
          <w:sz w:val="32"/>
          <w:szCs w:val="32"/>
        </w:rPr>
        <w:t>&lt;/p&gt;&lt;p&gt;</w:t>
      </w:r>
      <w:r>
        <w:rPr>
          <w:sz w:val="32"/>
          <w:szCs w:val="32"/>
        </w:rPr>
        <w:t>主角们在小说中经历了从无知到觉醒，从弱小到强大的转变过程，这些变化都是基于他们面临的问题及其内心挣扎所驱动。在这样的过程中，他们逐渐发现自己的潜能，并学会如何使用它们来应对挑战。这也反映出人生中的成长和自我提升的一般性主题。</w:t>
      </w:r>
      <w:r>
        <w:rPr>
          <w:sz w:val="32"/>
          <w:szCs w:val="32"/>
        </w:rPr>
        <w:t>&lt;/p&gt;&lt;p&gt;&lt;img src="/static-img/7YvG4yBuhMtsiJhzgAm5VL3aaFUTKOi4rqaQYOEVV01Mm9P4LBgHp1yGfGSaPnFU_RhA_UYtjhVQExDniBGZ9BKBPQb1br8GpQ1Bn1DvtV55vx3DGqJgZeTuEJldDcnDID6YQsckS3Ev8posX_qzvZ5n_mb_2cgUOdNadbQwM9bhhjN3Bp0sRrRFji45gfDVgZfXJFWzvaGhl1WDX3OCiA.jpg"&gt;&lt;/p&gt;&lt;p&gt;</w:t>
      </w:r>
      <w:r>
        <w:rPr>
          <w:sz w:val="32"/>
          <w:szCs w:val="32"/>
        </w:rPr>
        <w:t>魔法系统与科技融合</w:t>
      </w:r>
      <w:r>
        <w:rPr>
          <w:sz w:val="32"/>
          <w:szCs w:val="32"/>
        </w:rPr>
        <w:t>&lt;/p&gt;&lt;p&gt;</w:t>
      </w:r>
      <w:r>
        <w:rPr>
          <w:sz w:val="32"/>
          <w:szCs w:val="32"/>
        </w:rPr>
        <w:t>魔法在这个世界里并不是传统意义上的超自然力量，而是基于某种科学原理或技术手段实现的。这一设计使得魔法看起来既神秘又合理，让读者能够更容易地接受这种奇异环境下的日常生活。此外，这样的魔法体系也为主角们探索新的能力提供了可能性。</w:t>
      </w:r>
      <w:r>
        <w:rPr>
          <w:sz w:val="32"/>
          <w:szCs w:val="32"/>
        </w:rPr>
        <w:t>&lt;/p&gt;&lt;p&gt;&lt;img src="/static-img/tEhk8WEUN8tpk817r3aZ_L3aaFUTKOi4rqaQYOEVV01Mm9P4LBgHp1yGfGSaPnFU_RhA_UYtjhVQExDniBGZ9BKBPQb1br8GpQ1Bn1DvtV55vx3DGqJgZeTuEJldDcnDID6YQsckS3Ev8posX_qzvZ5n_mb_2cgUOdNadbQwM9bhhjN3Bp0sRrRFji45gfDVgZfXJFWzvaGhl1WDX3OCiA.jpg"&gt;&lt;/p&gt;&lt;p&gt;</w:t>
      </w:r>
      <w:r>
        <w:rPr>
          <w:sz w:val="32"/>
          <w:szCs w:val="32"/>
        </w:rPr>
        <w:t>历史背景与政治架构</w:t>
      </w:r>
      <w:r>
        <w:rPr>
          <w:sz w:val="32"/>
          <w:szCs w:val="32"/>
        </w:rPr>
        <w:t>&lt;/p&gt;&lt;p&gt;</w:t>
      </w:r>
      <w:r>
        <w:rPr>
          <w:sz w:val="32"/>
          <w:szCs w:val="32"/>
        </w:rPr>
        <w:t>小说中的历史深远，政治结构复杂，每个事件背后都隐藏着丰富的地缘政治考量。通过阅读这些描写，我们不仅了解到了当代社会的情况，还能窥见未来可能发生的事情，这增加了故事的吸引力，并且让它更加立体化。</w:t>
      </w:r>
      <w:r>
        <w:rPr>
          <w:sz w:val="32"/>
          <w:szCs w:val="32"/>
        </w:rPr>
        <w:t>&lt;/p&gt;&lt;p&gt;&lt;img src="/static-img/wTrWbncR7Ol8j3-V-Os4-L3aaFUTKOi4rqaQYOEVV01Mm9P4LBgHp1yGfGSaPnFU_RhA_UYtjhVQExDniBGZ9BKBPQb1br8GpQ1Bn1DvtV55vx3DGqJgZeTuEJldDcnDID6YQsckS3Ev8posX_qzvZ5n_mb_2cgUOdNadbQwM9bhhjN3Bp0sRrRFji45gfDVgZfXJFWzvaGhl1WDX3OCiA.jpg"&gt;&lt;/p&gt;&lt;p&gt;</w:t>
      </w:r>
      <w:r>
        <w:rPr>
          <w:sz w:val="32"/>
          <w:szCs w:val="32"/>
        </w:rPr>
        <w:t>道德伦理探讨</w:t>
      </w:r>
      <w:r>
        <w:rPr>
          <w:sz w:val="32"/>
          <w:szCs w:val="32"/>
        </w:rPr>
        <w:t>&lt;/p&gt;&lt;p&gt;</w:t>
      </w:r>
      <w:r>
        <w:rPr>
          <w:sz w:val="32"/>
          <w:szCs w:val="32"/>
        </w:rPr>
        <w:t>虽然这是一个充满冒险和战斗的小说，但同时也是关于正义、爱情、友谊以及个人责任的一部作品。每个选择背后的道德考量被详尽地描述，使得读者能够从不同的角度思考问题，为自己的人生观提供启示。</w:t>
      </w:r>
      <w:r>
        <w:rPr>
          <w:sz w:val="32"/>
          <w:szCs w:val="32"/>
        </w:rPr>
        <w:t>&lt;/p&gt;&lt;p&gt;</w:t>
      </w:r>
      <w:r>
        <w:rPr>
          <w:sz w:val="32"/>
          <w:szCs w:val="32"/>
        </w:rPr>
        <w:t>情节推进与悬疑点缀</w:t>
      </w:r>
      <w:r>
        <w:rPr>
          <w:sz w:val="32"/>
          <w:szCs w:val="32"/>
        </w:rPr>
        <w:t>&lt;/p&gt;&lt;p&gt;</w:t>
      </w:r>
      <w:r>
        <w:rPr>
          <w:sz w:val="32"/>
          <w:szCs w:val="32"/>
        </w:rPr>
        <w:t>为了保持故事的紧张气氛，作者巧妙地安排了一系列悬疑点，让读者一直保持着好奇心，不断追问下一步将会发生什么。在整个叙事过程中，每次解开的一个谜题往往揭示更多新的难题，形成了一种连锁反应式的情节推进效果，使得整个故事充满不可预测性，同时也不失其连贯性的故事情节设计。</w:t>
      </w:r>
      <w:r>
        <w:rPr>
          <w:sz w:val="32"/>
          <w:szCs w:val="32"/>
        </w:rPr>
        <w:t>&lt;/p&gt;&lt;p&gt;&lt;a href = "/doc/473687-</w:t>
      </w:r>
      <w:r>
        <w:rPr>
          <w:sz w:val="32"/>
          <w:szCs w:val="32"/>
        </w:rPr>
        <w:t>娘娘腔揭秘未删减版的奇幻世界</w:t>
      </w:r>
      <w:r>
        <w:rPr>
          <w:sz w:val="32"/>
          <w:szCs w:val="32"/>
        </w:rPr>
        <w:t>.doc" rel="alternate" download="473687-</w:t>
      </w:r>
      <w:r>
        <w:rPr>
          <w:sz w:val="32"/>
          <w:szCs w:val="32"/>
        </w:rPr>
        <w:t>娘娘腔揭秘未删减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