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我是怎么用两根手指就能让视频软件崩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网上偶然发现了一段视频，讲述的是一位程序员用两根手指就能让各种高科技视频软件崩溃的神奇技巧。虽然我当时只是随便看看，但却意外地被吸引了过去，那种“二指探洞感觉要喷了”（就是那种即将爆炸、紧张刺激的感觉）的氛围，让我忍不住想尝试一下。</w:t>
      </w:r>
      <w:r>
        <w:rPr>
          <w:sz w:val="32"/>
          <w:szCs w:val="32"/>
        </w:rPr>
        <w:t>&lt;/p&gt;&lt;p&gt;&lt;img src="/static-img/STYQAt5dSys5ypQ0jCqyTz6fQowmr81U1I0bFz6tLRZLUw0fwz6_j6kBG6KPVaf5.png"&gt;&lt;/p&gt;&lt;p&gt;</w:t>
      </w:r>
      <w:r>
        <w:rPr>
          <w:sz w:val="32"/>
          <w:szCs w:val="32"/>
        </w:rPr>
        <w:t>于是，我决定给自己点小惊喜，下载了一些流行的视频软件，然后开始按照那些教程操作起来。首先是那个看似简单的快进功能调整，一边调节速度，一边观察着屏幕上的动画和文字是否正常播放。我轻轻按下按钮，数秒之后，当我的心跳略微放缓时，我又快速加速回去，这样反复几次，每次都保持着一种紧张而兴奋的心情，就像是在等待一个不确定结果的小火山爆发一样。</w:t>
      </w:r>
      <w:r>
        <w:rPr>
          <w:sz w:val="32"/>
          <w:szCs w:val="32"/>
        </w:rPr>
        <w:t>&lt;/p&gt;&lt;p&gt;</w:t>
      </w:r>
      <w:r>
        <w:rPr>
          <w:sz w:val="32"/>
          <w:szCs w:val="32"/>
        </w:rPr>
        <w:t>接着是那些关于音频和视频同步的问题。有时候，是因为声音提前或落后于画面；有时候，是因为某个特定的镜头总是无法正确显示。这让我不得不不断地调整设置，从而找出那个致命弱点。当我终于找到并修正了问题所在的时候，那种满足感简直难以言表，它就像是解决了一个长期困扰你的谜题一样令人振奋。</w:t>
      </w:r>
      <w:r>
        <w:rPr>
          <w:sz w:val="32"/>
          <w:szCs w:val="32"/>
        </w:rPr>
        <w:t>&lt;/p&gt;&lt;p&gt;&lt;img src="/static-img/UYH9Cg7RptfzpR-a-NeH7D6fQowmr81U1I0bFz6tLRafDkFU2OmtW56NVMSo-2BHYwLhKBTadPGSgho54ySNy4GX1yRVs72hoZdVg19zgog.png"&gt;&lt;/p&gt;&lt;p&gt;</w:t>
      </w:r>
      <w:r>
        <w:rPr>
          <w:sz w:val="32"/>
          <w:szCs w:val="32"/>
        </w:rPr>
        <w:t>最后，不得不提的是对硬件资源的测试。那是一场与电脑系统之间无声对决，看哪方能更快更稳定。这让我重新认识到了自己的设备能力，以及它可以承受多少压力。而且，在这个过程中，也让我学会了如何合理分配计算机资源，以达到最佳性能。</w:t>
      </w:r>
      <w:r>
        <w:rPr>
          <w:sz w:val="32"/>
          <w:szCs w:val="32"/>
        </w:rPr>
        <w:t>&lt;/p&gt;&lt;p&gt;</w:t>
      </w:r>
      <w:r>
        <w:rPr>
          <w:sz w:val="32"/>
          <w:szCs w:val="32"/>
        </w:rPr>
        <w:t>经过一番折腾，我最终成功地使用“二指探洞”的技巧，让几个常用的视频软件出现故障。不过，并没有什么严重到需要专业维护的地方，只不过它们需要一点时间来适应新的“挑战者”。这整个经历，对我来说既是一次技术上的挑战，也是一次耐心与细致处理问题的锻炼。在未来的日子里，无论遇到什么样的技术难题，我都相信，用心去探索和解决会是一个很好的起点。</w:t>
      </w:r>
      <w:r>
        <w:rPr>
          <w:sz w:val="32"/>
          <w:szCs w:val="32"/>
        </w:rPr>
        <w:t>&lt;/p&gt;&lt;p&gt;&lt;img src="/static-img/A0B-QKh6GstspptV66KmYD6fQowmr81U1I0bFz6tLRafDkFU2OmtW56NVMSo-2BHYwLhKBTadPGSgho54ySNy4GX1yRVs72hoZdVg19zgog.png"&gt;&lt;/p&gt;&lt;p&gt;&lt;a href = "/doc/473665-</w:t>
      </w:r>
      <w:r>
        <w:rPr>
          <w:sz w:val="32"/>
          <w:szCs w:val="32"/>
        </w:rPr>
        <w:t>二指探洞感觉要喷了视频软件我是怎么用两根手指就能让视频软件崩溃的</w:t>
      </w:r>
      <w:r>
        <w:rPr>
          <w:sz w:val="32"/>
          <w:szCs w:val="32"/>
        </w:rPr>
        <w:t>.doc" rel="alternate" download="473665-</w:t>
      </w:r>
      <w:r>
        <w:rPr>
          <w:sz w:val="32"/>
          <w:szCs w:val="32"/>
        </w:rPr>
        <w:t>二指探洞感觉要喷了视频软件我是怎么用两根手指就能让视频软件崩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