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妺妺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呼唤，那是深夜里悄然响起的声音，是一个女孩对她的情人深沉而执着的诉求。它不仅仅是一声叹息，更是一种对未来的渴望，对爱情的无尽追求。</w:t>
      </w:r>
      <w:r>
        <w:rPr>
          <w:sz w:val="32"/>
          <w:szCs w:val="32"/>
        </w:rPr>
        <w:t>&lt;/p&gt;&lt;p&gt;&lt;img src="/static-img/baqntU--mWdM2ZQ3yW7Aa8OI42VTYKTVegl91ba7dz9QwvB-m5hJsbCiPxz3kfzb.jpg"&gt;&lt;/p&gt;&lt;p&gt;</w:t>
      </w:r>
      <w:r>
        <w:rPr>
          <w:sz w:val="32"/>
          <w:szCs w:val="32"/>
        </w:rPr>
        <w:t>她在梦中寻找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半夜妺妺叫我满足她时，她的心灵已被梦境吞没。她仿佛在追逐着自己的影子，试图抓住那一抹似真如假的光芒。每一次呼唤，都像是心灵深处的一次挣扎，一次对于未知未来的探索。</w:t>
      </w:r>
      <w:r>
        <w:rPr>
          <w:sz w:val="32"/>
          <w:szCs w:val="32"/>
        </w:rPr>
        <w:t>&lt;/p&gt;&lt;p&gt;&lt;img src="/static-img/CVdDEExfsREGrOyuSXcyY8OI42VTYKTVegl91ba7dz-CXQ_RLOsCPNjFK1zQDNKBdfWDLQv_m0a7i720vvRUsyVzcmKToqfh4uBxHwK0kSzns4r3G57YRgk-sS3qNc_Q.jpg"&gt;&lt;/p&gt;&lt;p&gt;</w:t>
      </w:r>
      <w:r>
        <w:rPr>
          <w:sz w:val="32"/>
          <w:szCs w:val="32"/>
        </w:rPr>
        <w:t>她的眼里藏着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夜妺妺叫我满足她，是因为她的眼睛里藏着无法言说的秘密。她想把这些秘密告诉给那个能理解自己的人，但又害怕那些话语会被误解或遗忘。在黑暗中，她只能通过声音与他人建立联系。</w:t>
      </w:r>
      <w:r>
        <w:rPr>
          <w:sz w:val="32"/>
          <w:szCs w:val="32"/>
        </w:rPr>
        <w:t>&lt;/p&gt;&lt;p&gt;&lt;img src="/static-img/ygN1MhIlDZbmCFA757wMWMOI42VTYKTVegl91ba7dz-CXQ_RLOsCPNjFK1zQDNKBdfWDLQv_m0a7i720vvRUsyVzcmKToqfh4uBxHwK0kSzns4r3G57YRgk-sS3qNc_Q.jpg"&gt;&lt;/p&gt;&lt;p&gt;</w:t>
      </w:r>
      <w:r>
        <w:rPr>
          <w:sz w:val="32"/>
          <w:szCs w:val="32"/>
        </w:rPr>
        <w:t>欲望与孤独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半夜里的灯光柔和地照亮了房间，女子的声音就像轻柔的小雨，滋润了空气中的干涸。这份孤独，让她们相互依赖，而这种依赖又让她们感到更加孤单。当满足成为唯一的话题时，他们之间的情感纠缠更为复杂。</w:t>
      </w:r>
      <w:r>
        <w:rPr>
          <w:sz w:val="32"/>
          <w:szCs w:val="32"/>
        </w:rPr>
        <w:t>&lt;/p&gt;&lt;p&gt;&lt;img src="/static-img/g1Z3OWbLL58isz3nofaMxMOI42VTYKTVegl91ba7dz-CXQ_RLOsCPNjFK1zQDNKBdfWDLQv_m0a7i720vvRUsyVzcmKToqfh4uBxHwK0kSzns4r3G57YRgk-sS3qNc_Q.jpg"&gt;&lt;/p&gt;&lt;p&gt;</w:t>
      </w:r>
      <w:r>
        <w:rPr>
          <w:sz w:val="32"/>
          <w:szCs w:val="32"/>
        </w:rPr>
        <w:t>传递温暖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深夜，如果有人能够听到这份低沉而充满期待的声音，那么他们的心中一定有所触动。这样的呼唤，不只是身体上的需要，更是精神上的慰藉，是两颗心之间最纯粹的情感交流。</w:t>
      </w:r>
      <w:r>
        <w:rPr>
          <w:sz w:val="32"/>
          <w:szCs w:val="32"/>
        </w:rPr>
        <w:t>&lt;/p&gt;&lt;p&gt;&lt;img src="/static-img/hFRde_YKq41QwvfNSyzjvsOI42VTYKTVegl91ba7dz-CXQ_RLOsCPNjFK1zQDNKBdfWDLQv_m0a7i720vvRUsyVzcmKToqfh4uBxHwK0kSzns4r3G57YRgk-sS3qNc_Q.jpg"&gt;&lt;/p&gt;&lt;p&gt;</w:t>
      </w:r>
      <w:r>
        <w:rPr>
          <w:sz w:val="32"/>
          <w:szCs w:val="32"/>
        </w:rPr>
        <w:t>跨越距离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无论是城市还是乡村，只要有一个人愿意倾听，这个世界就会变得更加温暖。当半夜妺妺叫我满足她时，我们不再是一个人，我们成为了彼此间连接的一个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，在每个人心中都可能有所体现，每个人也都可能成为另一个人的“半夜”。当我们听见那声音的时候，我们知道我们不是孤单一人，因为有人在等待我们的回应。而当我们勇敢地去回答的时候，就构建了一段属于自己的故事。</w:t>
      </w:r>
      <w:r>
        <w:rPr>
          <w:sz w:val="32"/>
          <w:szCs w:val="32"/>
        </w:rPr>
        <w:t>&lt;/p&gt;&lt;p&gt;&lt;a href = "/doc/473621-</w:t>
      </w:r>
      <w:r>
        <w:rPr>
          <w:sz w:val="32"/>
          <w:szCs w:val="32"/>
        </w:rPr>
        <w:t>半夜妺妺的呼唤</w:t>
      </w:r>
      <w:r>
        <w:rPr>
          <w:sz w:val="32"/>
          <w:szCs w:val="32"/>
        </w:rPr>
        <w:t>.doc" rel="alternate" download="473621-</w:t>
      </w:r>
      <w:r>
        <w:rPr>
          <w:sz w:val="32"/>
          <w:szCs w:val="32"/>
        </w:rPr>
        <w:t>半夜妺妺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