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海鲜故事蜜汁炖鱿鱼的诱惑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月光洒在大海上，闪烁着银白色的光芒。远处，一艘渔船缓缓驶来，它载着一群渔民，他们在等待那份属于他们自己的奇迹。那是一种特殊的捕捞方法，不仅要依靠经验，还要有对天气和海洋的一种直觉。这些渔民们知道，只有当时机到来的时候，他们才能抓住最美味、最珍贵的食材。</w:t>
      </w:r>
      <w:r>
        <w:rPr>
          <w:sz w:val="32"/>
          <w:szCs w:val="32"/>
        </w:rPr>
        <w:t>&lt;/p&gt;&lt;p&gt;&lt;img src="/static-img/MAWx6fb4lXYwKZBY9CpxF1UDLvo-gMuihEvgGx9fqVL7VFBlbDDMQI7aWBvH-Z1p.jpg"&gt;&lt;/p&gt;&lt;p&gt;</w:t>
      </w:r>
      <w:r>
        <w:rPr>
          <w:sz w:val="32"/>
          <w:szCs w:val="32"/>
        </w:rPr>
        <w:t>这一次，他们成功地捕捉到了几条巨大的鱿鱼，这些鱿鱼体型壮硕，肉质鲜嫩多汁，是制作蜜汁炖鱿鱼必不可少的材料。一回到岸边，就立刻开始了准备工作。这不仅是为了确保食材新鲜，而且也因为他们知道，即使是最佳成品，也需要精心烹饪才能达到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烹饪阶段，每个人都分工明确，从清洗、切片到调料，每个动作都要求细致且迅速。在这个过程中，有人负责将鱿鱼切成均匀的小块，用以提高它们吸收酱料效果；有人则专注于准备各种香料和调味品，为即将到来的盛宴增添色彩。而主厨，则是在后台忙碌，他掌握着整个过程中的关键——如何通过慢火煮制出那种让人难以抗拒的“蜜汁”。</w:t>
      </w:r>
      <w:r>
        <w:rPr>
          <w:sz w:val="32"/>
          <w:szCs w:val="32"/>
        </w:rPr>
        <w:t>&lt;/p&gt;&lt;p&gt;&lt;img src="/static-img/E311llbu-7npvtEJNau2rlUDLvo-gMuihEvgGx9fqVJ9CNP_T6_50DaXFUkqBtNOseuoi9VatsVsHvTNrlqpq1bBpCDg9wSCxAHaqogqK4exrgu7T3pUu1Ob8X-WzeIW.jpg"&gt;&lt;/p&gt;&lt;p&gt;</w:t>
      </w:r>
      <w:r>
        <w:rPr>
          <w:sz w:val="32"/>
          <w:szCs w:val="32"/>
        </w:rPr>
        <w:t>随着时间一点点流逝，那股浓郁而迷人的香气逐渐弥漫开来，让人们忍不住想要尝一口。但还没有时候，因为只有等到最后一步——加番外，那么所有辛勤付出的努力才算是圆满完成。番外通常包括一些秘制配方或者特别处理的手法，比如用特定的醋或辣椒增加风味，或许还有意想不到的一些辅助原料，使得每一口都是独一无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充满期待和紧张感的大厅里，第一道菜被呈现给了客人们。当他们轻启嘴唇，将那滚烫、色泽金黄、香气扑鼻的地球之珍送入口中时，便知所措了。这不是普通的人类食物，而是一场五官享受的大派对。每一口，都像是做梦一般真实又神奇，以至于无法停止回味。此刻，我们仿佛穿越到了那个深夜，当那些渔民怀抱希望，与大海进行交流时，就像我们现在这样，无比激动与幸福填充全身。</w:t>
      </w:r>
      <w:r>
        <w:rPr>
          <w:sz w:val="32"/>
          <w:szCs w:val="32"/>
        </w:rPr>
        <w:t>&lt;/p&gt;&lt;p&gt;&lt;img src="/static-img/V0wkkpsbLu23QEl4yVgNfFUDLvo-gMuihEvgGx9fqVJ9CNP_T6_50DaXFUkqBtNOseuoi9VatsVsHvTNrlqpq1bBpCDg9wSCxAHaqogqK4exrgu7T3pUu1Ob8X-WzeIW.jpg"&gt;&lt;/p&gt;&lt;p&gt;</w:t>
      </w:r>
      <w:r>
        <w:rPr>
          <w:sz w:val="32"/>
          <w:szCs w:val="32"/>
        </w:rPr>
        <w:t>这样的故事，不只是关于一种食物，更是关于生活本身的情感交响曲。在这个小小的一个世界里，我们追求的是超越平凡，但却从未放弃过寻找那份简单而纯粹的事物。而蜜汁炖鱿鱼全文加番外，就是我们这一生中永远不会忘记的一段经历，它承载着我们的爱好，对美好的向往，以及对生活各个角落探索的心情。如果你也有这样的经历，或许你也会像我一样，把它作为自己生命中的宝贵篇章去分享。</w:t>
      </w:r>
      <w:r>
        <w:rPr>
          <w:sz w:val="32"/>
          <w:szCs w:val="32"/>
        </w:rPr>
        <w:t>&lt;/p&gt;&lt;p&gt;&lt;a href = "/doc/473620-</w:t>
      </w:r>
      <w:r>
        <w:rPr>
          <w:sz w:val="32"/>
          <w:szCs w:val="32"/>
        </w:rPr>
        <w:t>深夜的海鲜故事蜜汁炖鱿鱼的诱惑与魔法</w:t>
      </w:r>
      <w:r>
        <w:rPr>
          <w:sz w:val="32"/>
          <w:szCs w:val="32"/>
        </w:rPr>
        <w:t>.doc" rel="alternate" download="473620-</w:t>
      </w:r>
      <w:r>
        <w:rPr>
          <w:sz w:val="32"/>
          <w:szCs w:val="32"/>
        </w:rPr>
        <w:t>深夜的海鲜故事蜜汁炖鱿鱼的诱惑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