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中梦回海上繁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，梦回海上繁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您一同穿梭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美丽场景。这个故事讲述了一个关于爱情、友情和成长的故事，其中充满了浪漫和诗意。</w:t>
      </w:r>
      <w:r>
        <w:rPr>
          <w:sz w:val="32"/>
          <w:szCs w:val="32"/>
        </w:rPr>
        <w:t>&lt;/p&gt;&lt;p&gt;&lt;img src="/static-img/2q7cWp0cWkN06nlDg7yCtw.jpg"&gt;&lt;/p&gt;&lt;p&gt;</w:t>
      </w:r>
      <w:r>
        <w:rPr>
          <w:sz w:val="32"/>
          <w:szCs w:val="32"/>
        </w:rPr>
        <w:t>首先，让我们来了解一下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景。这是一个关于主人公小雨，她是一名大学生，在一次偶然的机会下获得了一份去海外参加夏令营的机会。在那里，她遇到了来自不同国家和文化背景的人们，并在他们共同的经历中找到了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些具体的情节。小雨在夏令营期间，与一位叫做李明的男孩相识，他们之间建立起了深厚的情谊。而就在他们即将分别的时候，李明向小雨表达了他对她的感情，小雨也意识到自己的心意已经转变。她决定勇敢地面对自己的感情，并与李明分享她的感受。</w:t>
      </w:r>
      <w:r>
        <w:rPr>
          <w:sz w:val="32"/>
          <w:szCs w:val="32"/>
        </w:rPr>
        <w:t>&lt;/p&gt;&lt;p&gt;&lt;img src="/static-img/HzzNvfgB2MTvIHp5JrfE3Q.jpg"&gt;&lt;/p&gt;&lt;p&gt;</w:t>
      </w:r>
      <w:r>
        <w:rPr>
          <w:sz w:val="32"/>
          <w:szCs w:val="32"/>
        </w:rPr>
        <w:t>此外，这个故事还涉及到了友情这一主题。小雨与其他参营者一起参与了一些活动，在这些活动中，他们彼此支持、帮助对方克服困难，这种团结协作不仅增强了他们之间的情谊，也让每个人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些真实案例作为佐证。这部小说以其细腻的情感描写和丰富的人物刻画赢得了读者的喜爱。例如，有的一段描述：</w:t>
      </w:r>
      <w:r>
        <w:rPr>
          <w:sz w:val="32"/>
          <w:szCs w:val="32"/>
        </w:rPr>
        <w:t>&lt;/p&gt;&lt;p&gt;&lt;img src="/static-img/H3pF7o3JCfYUUojL1QbDQA.jpg"&gt;&lt;/p&gt;&lt;p&gt;&amp;#34;</w:t>
      </w:r>
      <w:r>
        <w:rPr>
          <w:sz w:val="32"/>
          <w:szCs w:val="32"/>
        </w:rPr>
        <w:t>月光洒满水面，一艘船轻轻摇曳，仿佛是那遥远时光里的幻影。那天晚上的风吹得很大，但我却感觉无比的心安。我知道，我站在这里，是因为有一群人愿意陪伴我度过那些美好的日子，而不是单独一人漂泊于这片广阔而又孤寂的大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感受到作者对于生活美好瞬间的捕捉，以及对于人际关系重要性的理解。</w:t>
      </w:r>
      <w:r>
        <w:rPr>
          <w:sz w:val="32"/>
          <w:szCs w:val="32"/>
        </w:rPr>
        <w:t>&lt;/p&gt;&lt;p&gt;&lt;img src="/static-img/38Xvg42FCdU53eiqqZkixw.jpg"&gt;&lt;/p&gt;&lt;p&gt;</w:t>
      </w:r>
      <w:r>
        <w:rPr>
          <w:sz w:val="32"/>
          <w:szCs w:val="32"/>
        </w:rPr>
        <w:t>总结来说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充满诗意与现实结合的小说，它通过主人公的小米城记住自己在夏令营中的经历，以一种既温馨又切身的方式展现出青春、友谊以及爱情等多重主题。如果你正在寻找一个能够触动你的书籍，那么这本绝对值得一试。</w:t>
      </w:r>
      <w:r>
        <w:rPr>
          <w:sz w:val="32"/>
          <w:szCs w:val="32"/>
        </w:rPr>
        <w:t>&lt;/p&gt;&lt;p&gt;&lt;a href = "/doc/473614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中梦回海上繁花盛开</w:t>
      </w:r>
      <w:r>
        <w:rPr>
          <w:sz w:val="32"/>
          <w:szCs w:val="32"/>
        </w:rPr>
        <w:t>.doc" rel="alternate" download="473614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中梦回海上繁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