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塞小洞里视频我在网上发现了个超级有趣的视频就是一群朋友探险到了一座被人遗忘的小山洞里他们说那是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发现了个超级有趣的视频，就是一群朋友探险到了一座被人遗忘的小山洞里。他们说那是坤巴塞的一个秘密之地，真的太神奇了！</w:t>
      </w:r>
      <w:r>
        <w:rPr>
          <w:sz w:val="32"/>
          <w:szCs w:val="32"/>
        </w:rPr>
        <w:t>&lt;/p&gt;&lt;p&gt;</w:t>
      </w:r>
      <w:r>
        <w:rPr>
          <w:sz w:val="32"/>
          <w:szCs w:val="32"/>
        </w:rPr>
        <w:t>这段视频让我对这个地方充满好奇，我决定深入了解一下。坤巴塞小洞里视频中，他们穿过茂密的丛林，用着专业的装备和工具，一点一点地揭开这个小洞穴的面纱。</w:t>
      </w:r>
      <w:r>
        <w:rPr>
          <w:sz w:val="32"/>
          <w:szCs w:val="32"/>
        </w:rPr>
        <w:t>&lt;/p&gt;&lt;p&gt;&lt;img src="/static-img/f1BLqI4h-cPk-p7S2TxTbA.jpg"&gt;&lt;/p&gt;&lt;p&gt;</w:t>
      </w:r>
      <w:r>
        <w:rPr>
          <w:sz w:val="32"/>
          <w:szCs w:val="32"/>
        </w:rPr>
        <w:t>看得出来，这些探险者对自然环境非常尊重，他们尽量减少自己的足迹，不破坏周围的生态。这让我感到很高兴，因为这种方式不仅能够保护这些珍贵的地方，还能让未来的观众也能通过他们留下的记录来感受这里独特的美丽。</w:t>
      </w:r>
      <w:r>
        <w:rPr>
          <w:sz w:val="32"/>
          <w:szCs w:val="32"/>
        </w:rPr>
        <w:t>&lt;/p&gt;&lt;p&gt;</w:t>
      </w:r>
      <w:r>
        <w:rPr>
          <w:sz w:val="32"/>
          <w:szCs w:val="32"/>
        </w:rPr>
        <w:t>在视频中，我看到他们用手电筒照亮前方，一个接一个地爬过狭窄的地缝和陡峭的手臂。我还注意到了，那些山壁上的岩石图案，看起来像是古老文明留下的痕迹，每一处都蕴含着历史和故事。</w:t>
      </w:r>
      <w:r>
        <w:rPr>
          <w:sz w:val="32"/>
          <w:szCs w:val="32"/>
        </w:rPr>
        <w:t>&lt;/p&gt;&lt;p&gt;&lt;img src="/static-img/8Rb1imXnlBdi7YSfuZKlig.jpg"&gt;&lt;/p&gt;&lt;p&gt;</w:t>
      </w:r>
      <w:r>
        <w:rPr>
          <w:sz w:val="32"/>
          <w:szCs w:val="32"/>
        </w:rPr>
        <w:t>最令人惊叹的是，当他们进入洞内后的一些场景。空旷而又宁静的小洞穴，让人感觉仿佛置身于另一个世界。在那里，没有外界喧嚣，只有沉默与自然的声音相互呼应。</w:t>
      </w:r>
      <w:r>
        <w:rPr>
          <w:sz w:val="32"/>
          <w:szCs w:val="32"/>
        </w:rPr>
        <w:t>&lt;/p&gt;&lt;p&gt;</w:t>
      </w:r>
      <w:r>
        <w:rPr>
          <w:sz w:val="32"/>
          <w:szCs w:val="32"/>
        </w:rPr>
        <w:t>我想象，如果有一天我也有机会亲自去看看那个坤巴塞的小洞子，那一定会是一次难忘且充满刺激的情怀之旅。不过，无论如何，这段视频已经为我提供了足够多的人类情感和自然美景，让我的心灵得到了极大的慰藉。</w:t>
      </w:r>
      <w:r>
        <w:rPr>
          <w:sz w:val="32"/>
          <w:szCs w:val="32"/>
        </w:rPr>
        <w:t>&lt;/p&gt;&lt;p&gt;&lt;img src="/static-img/7E2sNOa2iSp1dD1gDRofEQ.jpg"&gt;&lt;/p&gt;&lt;p&gt;&lt;a href = "/doc/473598-</w:t>
      </w:r>
      <w:r>
        <w:rPr>
          <w:sz w:val="32"/>
          <w:szCs w:val="32"/>
        </w:rPr>
        <w:t>坤巴塞小洞里视频我在网上发现了个超级有趣的视频就是一群朋友探险到了一座被人遗忘的小山洞里他们说那是坤</w:t>
      </w:r>
      <w:r>
        <w:rPr>
          <w:sz w:val="32"/>
          <w:szCs w:val="32"/>
        </w:rPr>
        <w:t>.doc" rel="alternate" download="473598-</w:t>
      </w:r>
      <w:r>
        <w:rPr>
          <w:sz w:val="32"/>
          <w:szCs w:val="32"/>
        </w:rPr>
        <w:t>坤巴塞小洞里视频我在网上发现了个超级有趣的视频就是一群朋友探险到了一座被人遗忘的小山洞里他们说那是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