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异界的灵魂之旅幽冥仙途中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本被传说中的仙者们珍藏的神秘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《幽冥仙途》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记录了众多修行者的成长历程，还蕴含着深邃的哲学思想和丰富的人生智慧。在这个充满魔幻色彩的世界里，每个人都有着自己的使命，想要成为真正的大仙，就必须经历一次又一次的心灵洗礼。</w:t>
      </w:r>
      <w:r>
        <w:rPr>
          <w:sz w:val="32"/>
          <w:szCs w:val="32"/>
        </w:rPr>
        <w:t>&lt;/p&gt;&lt;p&gt;&lt;img src="/static-img/BMI2-RxDOgTxsjkzvzY9nVUDLvo-gMuihEvgGx9fqVL7VFBlbDDMQI7aWBvH-Z1p.png"&gt;&lt;/p&gt;&lt;p&gt;</w:t>
      </w:r>
      <w:r>
        <w:rPr>
          <w:sz w:val="32"/>
          <w:szCs w:val="32"/>
        </w:rPr>
        <w:t>故事讲述了一位名叫李明的小伙子，他是一名普通的地球人，在一次偶然的情况下，被卷入了一个神秘的异界。这里，魔法与科技交织在一起，各种奇异生物横行霸道，而《幽冥仙途》的知识则成为了通往大道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学习《幽冥仙途》中的内容。他了解到，这个世界分为三大部分：天界、凡间和地府。每个层次都有其独特的法则和挑战。而要想成为真正的大仙，就必须掌握这些不同领域之间相互作用的情报。</w:t>
      </w:r>
      <w:r>
        <w:rPr>
          <w:sz w:val="32"/>
          <w:szCs w:val="32"/>
        </w:rPr>
        <w:t>&lt;/p&gt;&lt;p&gt;&lt;img src="/static-img/UM0sTwGgdLQ309r2phEkjlUDLvo-gMuihEvgGx9fqVJ9CNP_T6_50DaXFUkqBtNOseuoi9VatsVsHvTNrlqpq1bBpCDg9wSCxAHaqogqK4exrgu7T3pUu1Ob8X-WzeIW.jpg"&gt;&lt;/p&gt;&lt;p&gt;</w:t>
      </w:r>
      <w:r>
        <w:rPr>
          <w:sz w:val="32"/>
          <w:szCs w:val="32"/>
        </w:rPr>
        <w:t>首先是天界，那里的圣光洒满整个星系，对于寻求真理的人来说，是最适合修炼的地方。但是，因为距离地球太远，而且需要经过严格筛选，所以对于初来者而言，这是一个难以企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凡间，这里是人与妖怪混居的地方，充满了各式各样的冒险机会，但同时也充满了危险。不论是在探索未知之地还是解决民间疾苦，都需要勇气和智慧。这也是许多新手修士选择进入凡间进行实践的地方。</w:t>
      </w:r>
      <w:r>
        <w:rPr>
          <w:sz w:val="32"/>
          <w:szCs w:val="32"/>
        </w:rPr>
        <w:t>&lt;/p&gt;&lt;p&gt;&lt;img src="/static-img/o-6SmqxEw6r-pP9cet5rulUDLvo-gMuihEvgGx9fqVJ9CNP_T6_50DaXFUkqBtNOseuoi9VatsVsHvTNrlqpq1bBpCDg9wSCxAHaqogqK4exrgu7T3pUu1Ob8X-WzeIW.png"&gt;&lt;/p&gt;&lt;p&gt;</w:t>
      </w:r>
      <w:r>
        <w:rPr>
          <w:sz w:val="32"/>
          <w:szCs w:val="32"/>
        </w:rPr>
        <w:t>最后，是地府，那里的黑暗与迷雾笼罩万物，对于寻找灵魂转世或解除诅咒的人来说，是一个极其关键的地方。不过，由于地府环境恶劣且存在无数隐藏陷阱，因此只有那些经验丰富或者特别强大的修士才敢涉足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《幽冥仙途》，李明逐渐掌握了一些基本技能，并且结识了一些志同道合的小伙伴们。在他们共同努力下，他们能够更好地应对各种挑战，最终踏上了通往大师级别境界之路。此外，《幽冥仙途》还提供了一种特殊技巧，即“空间穿梭”，可以瞬间移动到不同的区域，无论是在战斗中还是在逃避灾难时，都能派上用场。</w:t>
      </w:r>
      <w:r>
        <w:rPr>
          <w:sz w:val="32"/>
          <w:szCs w:val="32"/>
        </w:rPr>
        <w:t>&lt;/p&gt;&lt;p&gt;&lt;img src="/static-img/dczyHLY540mBoy3Emi9hFlUDLvo-gMuihEvgGx9fqVJ9CNP_T6_50DaXFUkqBtNOseuoi9VatsVsHvTNrlqpq1bBpCDg9wSCxAHaqogqK4exrgu7T3pUu1Ob8X-WzeIW.png"&gt;&lt;/p&gt;&lt;p&gt;</w:t>
      </w:r>
      <w:r>
        <w:rPr>
          <w:sz w:val="32"/>
          <w:szCs w:val="32"/>
        </w:rPr>
        <w:t>然而，不断进步并非一帆风顺。一方面，他们遇到了来自其他势力的敌人，一方面，也面临着来自自己内心的声音所带来的困惑。正如书中所述：“自我认知乃是修炼之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磨砺和挑战，最终李明明白了什么真正意义上的“悟”是什么，以及如何将理论应用到实际生活中去。他学会了如何平衡自身力量与外部环境，从而更好地帮助周围的人，并最终实现自己心中的愿望——回归地球，用他学到的知识帮助人类社会发展更加健康稳定。</w:t>
      </w:r>
      <w:r>
        <w:rPr>
          <w:sz w:val="32"/>
          <w:szCs w:val="32"/>
        </w:rPr>
        <w:t>&lt;/p&gt;&lt;p&gt;&lt;img src="/static-img/P6e8POEN3yDwsAVptrvqmVUDLvo-gMuihEvgGx9fqVJ9CNP_T6_50DaXFUkqBtNOseuoi9VatsVsHvTNrlqpq1bBpCDg9wSCxAHaqogqK4exrgu7T3pUu1Ob8X-WzeIW.png"&gt;&lt;/p&gt;&lt;p&gt;</w:t>
      </w:r>
      <w:r>
        <w:rPr>
          <w:sz w:val="32"/>
          <w:szCs w:val="32"/>
        </w:rPr>
        <w:t>总结来说，《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本关于超自然力量、奇幻冒险的小说，更是一本关于生命价值、自我提升的手册。在这个过程中，每个人都可以找到属于自己的位置，无论你是否相信这些文字背后的真理，只要你愿意去探索，你就可能发现更多未知而令人惊叹的事物等待你的发现。</w:t>
      </w:r>
      <w:r>
        <w:rPr>
          <w:sz w:val="32"/>
          <w:szCs w:val="32"/>
        </w:rPr>
        <w:t>&lt;/p&gt;&lt;p&gt;&lt;a href = "/doc/473526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异界的灵魂之旅幽冥仙途中的秘密与挑战</w:t>
      </w:r>
      <w:r>
        <w:rPr>
          <w:sz w:val="32"/>
          <w:szCs w:val="32"/>
        </w:rPr>
        <w:t>.doc" rel="alternate" download="473526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异界的灵魂之旅幽冥仙途中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