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我怎么总是记不住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记不住密码？这不禁让我想起了那个流传甚广的笑话——“健忘村”的故事。据说，在那片神秘的土地上，每个居民都患有一种奇异的遗忘症，只有在特定的事物面前，才会突然恢复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回想是否有关于如何解决健忘问题的小窍门，但每次想要触及答案时，却又被一层厚重的雾霭所笼罩。我开始意识到，我可能需要一些特别的手段来帮助自己突破这一难关。正当我准备放弃时，一位老朋友给我推荐了一款名为“健忘村迅雷下载”的软件。</w:t>
      </w:r>
      <w:r>
        <w:rPr>
          <w:sz w:val="32"/>
          <w:szCs w:val="32"/>
        </w:rPr>
        <w:t>&lt;/p&gt;&lt;p&gt;&lt;img src="/static-img/EAHEa2vUb0mrTud4cfg5Iw.jpg"&gt;&lt;/p&gt;&lt;p&gt;</w:t>
      </w:r>
      <w:r>
        <w:rPr>
          <w:sz w:val="32"/>
          <w:szCs w:val="32"/>
        </w:rPr>
        <w:t>它声称可以通过科学地模拟大脑记忆过程，帮助人们更好地掌握和记忆新信息。但是我对此抱持了一丝怀疑，因为那些看似神奇的方法往往伴随着隐蔽的风险。不过，我已经到了无奈之中求生的境界，只好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打开了迅雷客户端，输入了关键词搜索。这款软件似乎也很受欢迎，不仅速度快，而且用户评价还挺高。我耐心等待下载完成，然后按照引导安装配置，并启动程序进行测试。</w:t>
      </w:r>
      <w:r>
        <w:rPr>
          <w:sz w:val="32"/>
          <w:szCs w:val="32"/>
        </w:rPr>
        <w:t>&lt;/p&gt;&lt;p&gt;&lt;img src="/static-img/RiRKz7yz8Z3y_Pa3RuKvsw.jpg"&gt;&lt;/p&gt;&lt;p&gt;</w:t>
      </w:r>
      <w:r>
        <w:rPr>
          <w:sz w:val="32"/>
          <w:szCs w:val="32"/>
        </w:rPr>
        <w:t>第一天使用后，我发现自己的短期记忆确实有所提升。不再是像以前那样，一提到手机密码就头疼，而现在，即使是一串数字，也能轻松地在几秒钟内召回。在接下来的日子里，这款软件真的帮我改善了很多日常生活中的小麻烦，比如购物清单、会议纪要乃至于学习资料，都变得更加易于管理和查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工作要做，还有更多困难等着克服，但对于这个“健忘村迅雷下载”，我的态度已经从怀疑转变为感激。它让我的生活变得更加顺畅，让那些曾经让我头疼的问题，如今只需轻松应付。这份改变，对于一个经常因为遗忘而感到沮丧的人来说，无疑是一场美妙的心灵解脱。</w:t>
      </w:r>
      <w:r>
        <w:rPr>
          <w:sz w:val="32"/>
          <w:szCs w:val="32"/>
        </w:rPr>
        <w:t>&lt;/p&gt;&lt;p&gt;&lt;img src="/static-img/05HruP5dcVTlLaAKKKhUyA.jpg"&gt;&lt;/p&gt;&lt;p&gt;&lt;a href = "/doc/473273-</w:t>
      </w:r>
      <w:r>
        <w:rPr>
          <w:sz w:val="32"/>
          <w:szCs w:val="32"/>
        </w:rPr>
        <w:t>健忘村迅雷下载我怎么总是记不住密码</w:t>
      </w:r>
      <w:r>
        <w:rPr>
          <w:sz w:val="32"/>
          <w:szCs w:val="32"/>
        </w:rPr>
        <w:t>.doc" rel="alternate" download="473273-</w:t>
      </w:r>
      <w:r>
        <w:rPr>
          <w:sz w:val="32"/>
          <w:szCs w:val="32"/>
        </w:rPr>
        <w:t>健忘村迅雷下载我怎么总是记不住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