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在沙发上等风一个懒人文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发上等风：一个懒人文学者的故事</w:t>
      </w:r>
      <w:r>
        <w:rPr>
          <w:sz w:val="32"/>
          <w:szCs w:val="32"/>
        </w:rPr>
        <w:t>&lt;/p&gt;&lt;p&gt;&lt;img src="/static-img/RFs78jBrtG8IfKSCkJnEh3hok2zlBG1NZh6hDHozT5n8w3vpNQ_aKlLWohlrhewp.jpg"&gt;&lt;/p&gt;&lt;p&gt;</w:t>
      </w:r>
      <w:r>
        <w:rPr>
          <w:sz w:val="32"/>
          <w:szCs w:val="32"/>
        </w:rPr>
        <w:t>记得小时候，总是听妈妈说起“等风换衣”这个成语。后来长大了，我才明白，这个成语其实指的是在秋天穿着薄衣服外出，等待秋风吹来换上厚一点的衣服。这不就是一种非常智慧的生活方式吗？为什么不能将这种智慧应用到写作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“等风小说”。这是一种新的写作方法，也是我自己的文学创作实验。我坐在沙发上，用笔敲击键盘，但不是为了赶进度或是完成任务，而是让自己像当年那样耐心地“等待”。</w:t>
      </w:r>
      <w:r>
        <w:rPr>
          <w:sz w:val="32"/>
          <w:szCs w:val="32"/>
        </w:rPr>
        <w:t>&lt;/p&gt;&lt;p&gt;&lt;img src="/static-img/03_bJ2x71po5-pcH5AIip3hok2zlBG1NZh6hDHozT5nkisSH2jBh0EyplZBTxUloifMCwVgrLM-X5h5trA7MwdpJQrH0B4MeGGPig1QuGd-a-XZe1naRKk3PiOtaMm4lNAC2ZQjdCNhEDgSeitMtsRfpGFu7YEvpa1nioXRYJI81kVxwD1YszcR6ULUtMmULgZfXJFWzvaGhl1WDX3OCiA.jpeg"&gt;&lt;/p&gt;&lt;p&gt;</w:t>
      </w:r>
      <w:r>
        <w:rPr>
          <w:sz w:val="32"/>
          <w:szCs w:val="32"/>
        </w:rPr>
        <w:t>我会把窗户打开，让微弱的阳光洒在纸张上，让室内空气流动。但更多的时候，是与时间赛跑，与思绪游走。在这样的状态下，我发现自己的思想更加清晰，有时候甚至会突然间有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一段《红楼梦》中的情节，当林黛玉独自一人，在窗前望月，她的心境和我的状态很相似。那份静默和深邃让我感到既孤独又温暖。</w:t>
      </w:r>
      <w:r>
        <w:rPr>
          <w:sz w:val="32"/>
          <w:szCs w:val="32"/>
        </w:rPr>
        <w:t>&lt;/p&gt;&lt;p&gt;&lt;img src="/static-img/ePSDcBI86ky1feO3Z4XXNHhok2zlBG1NZh6hDHozT5nkisSH2jBh0EyplZBTxUloifMCwVgrLM-X5h5trA7MwdpJQrH0B4MeGGPig1QuGd-a-XZe1naRKk3PiOtaMm4lNAC2ZQjdCNhEDgSeitMtsRfpGFu7YEvpa1nioXRYJI81kVxwD1YszcR6ULUtMmULgZfXJFWzvaGhl1WDX3OCiA.png"&gt;&lt;/p&gt;&lt;p&gt;</w:t>
      </w:r>
      <w:r>
        <w:rPr>
          <w:sz w:val="32"/>
          <w:szCs w:val="32"/>
        </w:rPr>
        <w:t>每次我觉得无聊或者思绪紊乱，就闭上眼睛，将耳边的声音放大，比如远处行人的脚步声、隔壁房间里播放的音乐，或是我家的猫咪轻轻地叫唤。这些声音都是生活的声音，它们让我更接近真实，更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等风小说”还带给我一种享受。因为它没有固定的计划，没有严格的时限，只要心情好，就可以随意创作。如果今天不想写，那么就去散步，去看电影，或是在家做饭。生命本身就是最好的文学作品，不需要刻意追求什么高深莫测，只需珍惜每一分每一秒。</w:t>
      </w:r>
      <w:r>
        <w:rPr>
          <w:sz w:val="32"/>
          <w:szCs w:val="32"/>
        </w:rPr>
        <w:t>&lt;/p&gt;&lt;p&gt;&lt;img src="/static-img/d8ebqvl0bWXZ40XCsWoq4nhok2zlBG1NZh6hDHozT5nkisSH2jBh0EyplZBTxUloifMCwVgrLM-X5h5trA7MwdpJQrH0B4MeGGPig1QuGd-a-XZe1naRKk3PiOtaMm4lNAC2ZQjdCNhEDgSeitMtsRfpGFu7YEvpa1nioXRYJI81kVxwD1YszcR6ULUtMmULgZfXJFWzvaGhl1WDX3OCiA.png"&gt;&lt;/p&gt;&lt;p&gt;</w:t>
      </w:r>
      <w:r>
        <w:rPr>
          <w:sz w:val="32"/>
          <w:szCs w:val="32"/>
        </w:rPr>
        <w:t>最后，当我终于完成了一篇文章或许只是几百字，也可能是一个小短篇。当我把它放在电脑屏幕上的时候，看着那个文字闪烁时，我会感到无比满足。这不仅仅是一篇文章，这是我对生活的一种肯定，对时间的一种尊重，对艺术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“等风小说”，不要犹豫，一定要打开窗户，让自然界的声音伴随你的创造过程。你会发现，即使是在最平凡的地方，你也能找到最美丽的情感，最深沉的情谊。而这，就是真正意义上的文学之旅。</w:t>
      </w:r>
      <w:r>
        <w:rPr>
          <w:sz w:val="32"/>
          <w:szCs w:val="32"/>
        </w:rPr>
        <w:t>&lt;/p&gt;&lt;p&gt;&lt;img src="/static-img/eueHQgFjgx37q1PzEHxePnhok2zlBG1NZh6hDHozT5nkisSH2jBh0EyplZBTxUloifMCwVgrLM-X5h5trA7MwdpJQrH0B4MeGGPig1QuGd-a-XZe1naRKk3PiOtaMm4lNAC2ZQjdCNhEDgSeitMtsRfpGFu7YEvpa1nioXRYJI81kVxwD1YszcR6ULUtMmULgZfXJFWzvaGhl1WDX3OCiA.png"&gt;&lt;/p&gt;&lt;p&gt;&lt;a href = "/doc/473174-</w:t>
      </w:r>
      <w:r>
        <w:rPr>
          <w:sz w:val="32"/>
          <w:szCs w:val="32"/>
        </w:rPr>
        <w:t>等风小说我在沙发上等风一个懒人文学者的故事</w:t>
      </w:r>
      <w:r>
        <w:rPr>
          <w:sz w:val="32"/>
          <w:szCs w:val="32"/>
        </w:rPr>
        <w:t>.doc" rel="alternate" download="473174-</w:t>
      </w:r>
      <w:r>
        <w:rPr>
          <w:sz w:val="32"/>
          <w:szCs w:val="32"/>
        </w:rPr>
        <w:t>等风小说我在沙发上等风一个懒人文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