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新皮肤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最新服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粉丝都迫不及待想要看到？</w:t>
      </w:r>
      <w:r>
        <w:rPr>
          <w:sz w:val="32"/>
          <w:szCs w:val="32"/>
        </w:rPr>
        <w:t>&lt;/p&gt;&lt;p&gt;&lt;img src="/static-img/aHL9SqGI2qyvXaDj8OXb8QHtru6mkuhFWPV-fjEVJMXjPXHYua1oFD8MqTUs5bmg.png"&gt;&lt;/p&gt;&lt;p&gt;</w:t>
      </w:r>
      <w:r>
        <w:rPr>
          <w:sz w:val="32"/>
          <w:szCs w:val="32"/>
        </w:rPr>
        <w:t>在音乐和娱乐界，风格的变化总能带来新的惊喜。作为一支以才华横溢和迷人的魅力而闻名的女子乐队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（</w:t>
      </w:r>
      <w:r>
        <w:rPr>
          <w:sz w:val="32"/>
          <w:szCs w:val="32"/>
        </w:rPr>
        <w:t>GNZ48</w:t>
      </w:r>
      <w:r>
        <w:rPr>
          <w:sz w:val="32"/>
          <w:szCs w:val="32"/>
        </w:rPr>
        <w:t>）一直以来都在不断探索自己的审美边界。在这条道路上，他们又一次推出了全新的成员外观——一系列令人瞩目的新皮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新皮肤背后有哪些故事呢？</w:t>
      </w:r>
      <w:r>
        <w:rPr>
          <w:sz w:val="32"/>
          <w:szCs w:val="32"/>
        </w:rPr>
        <w:t>&lt;/p&gt;&lt;p&gt;&lt;img src="/static-img/ISQfcX9a35KqtoYz7z_8mwHtru6mkuhFWPV-fjEVJMXTMZTJTun-AuCfrZQ2vvlaj8NG015M0Zd9YO3-0cLd_mJoQFWqq_rGeulnRHgzh3odhH6OXqz8swWJZcuJZD6DZAl2uHmycQPk603xxNorKeoWw_qbJTluJKZhItq9awWi-PX3zRDejdQ4ortnTEKFbXebQdMhmqTt4RQ3ejluNw.jpg"&gt;&lt;/p&gt;&lt;p&gt;</w:t>
      </w:r>
      <w:r>
        <w:rPr>
          <w:sz w:val="32"/>
          <w:szCs w:val="32"/>
        </w:rPr>
        <w:t>从历史悠久的传统到现代时尚，从经典色调到大胆尝试，每一张照片都是对过去与现在、传统与创新的一次精彩纷呈的碰撞。比如说，某位成员选择了一个古典中国元素为主体的设计，这种设计既保留了中华文化的精髓，又融入了现代化感，让人眼前一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影响着粉丝的心情？</w:t>
      </w:r>
      <w:r>
        <w:rPr>
          <w:sz w:val="32"/>
          <w:szCs w:val="32"/>
        </w:rPr>
        <w:t>&lt;/p&gt;&lt;p&gt;&lt;img src="/static-img/rHasIs11hzTRZ45S7jLKdgHtru6mkuhFWPV-fjEVJMXTMZTJTun-AuCfrZQ2vvlaj8NG015M0Zd9YO3-0cLd_mJoQFWqq_rGeulnRHgzh3odhH6OXqz8swWJZcuJZD6DZAl2uHmycQPk603xxNorKeoWw_qbJTluJKZhItq9awWi-PX3zRDejdQ4ortnTEKFbXebQdMhmqTt4RQ3ejluNw.png"&gt;&lt;/p&gt;&lt;p&gt;</w:t>
      </w:r>
      <w:r>
        <w:rPr>
          <w:sz w:val="32"/>
          <w:szCs w:val="32"/>
        </w:rPr>
        <w:t>无论是充满活力的运动风格还是优雅沉稳的大气感觉，每一种新皮肤都能够触动不同层次的人心。这让粉丝们仿佛被吸入到了一个完全不同的世界里，那里只有音乐、舞台和永恒的话题——每位成员独特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钕膜 看视频</w:t>
      </w:r>
      <w:r>
        <w:rPr>
          <w:sz w:val="32"/>
          <w:szCs w:val="32"/>
        </w:rPr>
        <w:t>&lt;/p&gt;&lt;p&gt;&lt;img src="/static-img/JOkUjzNcM6Q24JZbjRgnvwHtru6mkuhFWPV-fjEVJMXTMZTJTun-AuCfrZQ2vvlaj8NG015M0Zd9YO3-0cLd_mJoQFWqq_rGeulnRHgzh3odhH6OXqz8swWJZcuJZD6DZAl2uHmycQPk603xxNorKeoWw_qbJTluJKZhItq9awWi-PX3zRDejdQ4ortnTEKFbXebQdMhmqTt4RQ3ejluNw.jpg"&gt;&lt;/p&gt;&lt;p&gt;</w:t>
      </w:r>
      <w:r>
        <w:rPr>
          <w:sz w:val="32"/>
          <w:szCs w:val="32"/>
        </w:rPr>
        <w:t>对于那些喜欢深度解析每个角色的细节的小伙伴来说，不要错过他们发布的一系列穿搭视频。在这些视频中，你可以看到她们如何将这些新的外观穿上身，并且进行各种各样的表演，从街头走秀到专业舞台上的展示，无不透露出她们对艺术追求极致完美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变化会对乐队未来的发展产生什么影响？</w:t>
      </w:r>
      <w:r>
        <w:rPr>
          <w:sz w:val="32"/>
          <w:szCs w:val="32"/>
        </w:rPr>
        <w:t>&lt;/p&gt;&lt;p&gt;&lt;img src="/static-img/zox5mEgUXLLPcyeIr70VcQHtru6mkuhFWPV-fjEVJMXTMZTJTun-AuCfrZQ2vvlaj8NG015M0Zd9YO3-0cLd_mJoQFWqq_rGeulnRHgzh3odhH6OXqz8swWJZcuJZD6DZAl2uHmycQPk603xxNorKeoWw_qbJTluJKZhItq9awWi-PX3zRDejdQ4ortnTEKFbXebQdMhmqTt4RQ3ejluNw.jpg"&gt;&lt;/p&gt;&lt;p&gt;</w:t>
      </w:r>
      <w:r>
        <w:rPr>
          <w:sz w:val="32"/>
          <w:szCs w:val="32"/>
        </w:rPr>
        <w:t>随着时间的推移，我们可以预见这样的变革一定会给乐队带来更多关注。如果能够恰当地利用这一点，加强与粉丝之间的情感联系，同时也不会忘记初心，那么这份改变将可能成为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迈向更高境界的一个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多少惊喜等着我们去发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期待着更多好消息的小伙伴来说，现在还只是序幕。而对于已经拥有这款新皮肤的小可爱们来说，也许你可以分享你的造型经验，用你的方式告诉大家“为什么”这种小小变换却能引起这么大的轰动。</w:t>
      </w:r>
      <w:r>
        <w:rPr>
          <w:sz w:val="32"/>
          <w:szCs w:val="32"/>
        </w:rPr>
        <w:t>&lt;/p&gt;&lt;p&gt;&lt;a href = "/doc/473167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新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最新服装</w:t>
      </w:r>
      <w:r>
        <w:rPr>
          <w:sz w:val="32"/>
          <w:szCs w:val="32"/>
        </w:rPr>
        <w:t>.doc" rel="alternate" download="473167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新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最新服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