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老大哥回来了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传奇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热浪如同炽热的铁锤，重重敲打着城市的大地。然而，在这个炎炎夏日里，最让我心跳加速的，不是空调的冰凉风扇，就是那些穿着警服的人们。</w:t>
      </w:r>
      <w:r>
        <w:rPr>
          <w:sz w:val="32"/>
          <w:szCs w:val="32"/>
        </w:rPr>
        <w:t>&lt;/p&gt;&lt;p&gt;&lt;img src="/static-img/03_E-4r9ba7O6mcSw7DvKQIrTqPL0IPmvKJw9cLYqwmh7dRjgoFBuZmid79-iDMP.jpg"&gt;&lt;/p&gt;&lt;p&gt;</w:t>
      </w:r>
      <w:r>
        <w:rPr>
          <w:sz w:val="32"/>
          <w:szCs w:val="32"/>
        </w:rPr>
        <w:t>他们就是我们所说的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主角——老大哥和他的伙伴们。老大哥，他不仅仅是一个名字，而是一个传奇，一位身手敏捷、智慧过人的英雄。在他眼中，每一个案件都是新的挑战，每一次行动都是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我跟随着他们深入到了犯罪组织的巢穴。我看到的是他们如何巧妙地揭开谜团，他们如何用自己的勇气和智慧制伏了那些罪恶之徒。那一刻，我仿佛看到了电影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老大哥，那种无畏前行、坚守正义的形象，让我深受感动。</w:t>
      </w:r>
      <w:r>
        <w:rPr>
          <w:sz w:val="32"/>
          <w:szCs w:val="32"/>
        </w:rPr>
        <w:t>&lt;/p&gt;&lt;p&gt;&lt;img src="/static-img/S6x9z3qh3szA57InSGfiOAIrTqPL0IPmvKJw9cLYqwmJnCy3skHy3ABXLg0qW5cJYRBjlXZ2OR4tmGexfFbfuk1sZmrA6bdMi4SEGW8JNxM.jpg"&gt;&lt;/p&gt;&lt;p&gt;</w:t>
      </w:r>
      <w:r>
        <w:rPr>
          <w:sz w:val="32"/>
          <w:szCs w:val="32"/>
        </w:rPr>
        <w:t>但是在现实生活中，虽然没有那么多激烈的情节，但每一次见证他们解决案件的时候，都能感到一种特殊的情感。这不是因为我对电影有多么执迷，而是我真正理解到，这些警察，他们并不是为了名利或是荣誉而工作，他们只是因为内心的一份责任感和使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问，这背后有什么秘密？或者这背后的故事又是什么？但我知道，无论答案是什么，都不重要。重要的是，我们应该尊敬这些默默无闻却为社会做出巨大贡献的人们。而当我听到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词时，就会想起那个夏天，以及所有关于老大的故事。那时候，我才明白，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仅仅是一个电影，它更是一种精神，一种力量，是我们每个人都应该拥有的那种勇气与正义的心灵追求。</w:t>
      </w:r>
      <w:r>
        <w:rPr>
          <w:sz w:val="32"/>
          <w:szCs w:val="32"/>
        </w:rPr>
        <w:t>&lt;/p&gt;&lt;p&gt;&lt;img src="/static-img/sJakF3_knOnKtwvNCzEkMQIrTqPL0IPmvKJw9cLYqwmJnCy3skHy3ABXLg0qW5cJYRBjlXZ2OR4tmGexfFbfuk1sZmrA6bdMi4SEGW8JNxM.jpg"&gt;&lt;/p&gt;&lt;p&gt;&lt;a href = "/doc/47305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老大哥回来了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传奇续章</w:t>
      </w:r>
      <w:r>
        <w:rPr>
          <w:sz w:val="32"/>
          <w:szCs w:val="32"/>
        </w:rPr>
        <w:t>.doc" rel="alternate" download="47305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老大哥回来了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传奇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