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荣耀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守护荣耀的影子</w:t>
      </w:r>
      <w:r>
        <w:rPr>
          <w:sz w:val="32"/>
          <w:szCs w:val="32"/>
        </w:rPr>
        <w:t>&lt;/p&gt;&lt;p&gt;&lt;img src="/static-img/_3CzZ1svycVJBnFrPP6S1XJOE0C_C4T6T0ZAZ9rUSkEyt0lNlh84BFg_zkk7tFkO.jpg"&gt;&lt;/p&gt;&lt;p&gt;</w:t>
      </w:r>
      <w:r>
        <w:rPr>
          <w:sz w:val="32"/>
          <w:szCs w:val="32"/>
        </w:rPr>
        <w:t>在古老的大厦里，传说中有一位极品家丁，他的存在被人们称为“守护荣耀的影子”。他的名字不曾流传于世，但他所做的一切，却深深地铭刻在每一块石头、每一面墙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ORLIVpW7srWzUbL0TUr_H3JOE0C_C4T6T0ZAZ9rUSkHZYhFCPyuuWkxYMPVPFD8oPFmlLdJ-rzGIC48eg7pvpE0N8QDqKmaWXzPZLRdfkjS2KPdGDIQHOEIeJdcYvdUohzJGXH3z_sZ3BNtnjQNGWqF9kGyCp4sAKPrMKT35kd5-xU2i8RdGWvk9EQJbH2SL.jpg"&gt;&lt;/p&gt;&lt;p&gt;</w:t>
      </w:r>
      <w:r>
        <w:rPr>
          <w:sz w:val="32"/>
          <w:szCs w:val="32"/>
        </w:rPr>
        <w:t>关于这个家的历史，可以追溯到数百年前，当时，这是一座庞大的庄园，它属于一个家族。随着时间的推移，家族分支不断扩散，而这座庄园则成为了他们共同拥有的财富和荣誉象征。为了维持这份财富和荣誉，不仅需要精明强干的管理者，还需要忠诚无畏、勇敢善良的家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之道</w:t>
      </w:r>
      <w:r>
        <w:rPr>
          <w:sz w:val="32"/>
          <w:szCs w:val="32"/>
        </w:rPr>
        <w:t>&lt;/p&gt;&lt;p&gt;&lt;img src="/static-img/nBJJ2K_qhcImGSRt3CRV0HJOE0C_C4T6T0ZAZ9rUSkHZYhFCPyuuWkxYMPVPFD8oPFmlLdJ-rzGIC48eg7pvpE0N8QDqKmaWXzPZLRdfkjS2KPdGDIQHOEIeJdcYvdUohzJGXH3z_sZ3BNtnjQNGWqF9kGyCp4sAKPrMKT35kd5-xU2i8RdGWvk9EQJbH2SL.jpg"&gt;&lt;/p&gt;&lt;p&gt;</w:t>
      </w:r>
      <w:r>
        <w:rPr>
          <w:sz w:val="32"/>
          <w:szCs w:val="32"/>
        </w:rPr>
        <w:t>极品家丁以其卓越的地理知识和战术能力闻名。他不仅能够熟悉整个庄园内外的小路，还能在夜幕降临时识别出最隐蔽的小径。他对于安全措施也毫无懈可求，无论是巡逻还是对付任何可能威胁到庄园安宁的事物，他都绝不会手软。在那个时代，没有人敢轻易触犯他，因为他代表着保护与尊严，是这一切珍贵事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PYgcoJrSNhp4CESwJ4q6_HJOE0C_C4T6T0ZAZ9rUSkHZYhFCPyuuWkxYMPVPFD8oPFmlLdJ-rzGIC48eg7pvpE0N8QDqKmaWXzPZLRdfkjS2KPdGDIQHOEIeJdcYvdUohzJGXH3z_sZ3BNtnjQNGWqF9kGyCp4sAKPrMKT35kd5-xU2i8RdGWvk9EQJbH2SL.jpg"&gt;&lt;/p&gt;&lt;p&gt;</w:t>
      </w:r>
      <w:r>
        <w:rPr>
          <w:sz w:val="32"/>
          <w:szCs w:val="32"/>
        </w:rPr>
        <w:t>然而，在一次意外事件中，一场突如其来的火灾几乎要将整座大厦吞没。当所有人都以为一切完蛋的时候，极品家丁挺身而出，他用自己的生命挡住了通往藏宝室的大门，以此来确保家族珍贵文物得到保存。他那坚定的信念，即使面对死亡，也不能放弃责任，更不能让那些依赖于他的生命受害。这一举动，不仅使得他成为了传奇，更是对忠诚与牺牲精神最直接最真实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&lt;img src="/static-img/pMEHTXoXHUmxhvk4UKJ6f3JOE0C_C4T6T0ZAZ9rUSkHZYhFCPyuuWkxYMPVPFD8oPFmlLdJ-rzGIC48eg7pvpE0N8QDqKmaWXzPZLRdfkjS2KPdGDIQHOEIeJdcYvdUohzJGXH3z_sZ3BNtnjQNGWqF9kGyCp4sAKPrMKT35kd5-xU2i8RdGWvk9EQJbH2SL.jpg"&gt;&lt;/p&gt;&lt;p&gt;</w:t>
      </w:r>
      <w:r>
        <w:rPr>
          <w:sz w:val="32"/>
          <w:szCs w:val="32"/>
        </w:rPr>
        <w:t>尽管极品家丁已经不再人间，但他的精神却永远活跃在大家族的心脏——这栋古老的大厦里。后来的各代主人的行为举止，都被视作是对先辈们敬仰之情的一种体现。即便到了现代社会，那些值得纪念的事情仍旧被记录下来，并通过故事讲述，让新一代的人们知道如何成为真正意义上的“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载》中的文字描述了这样一个细节：“当夜幕低垂，我们常听见楼梯下有轻微脚步声，那是我们心中的‘守护者’正巡视着我们的梦想。”这些文字虽然只是虚构，但它们反映了一种文化心理，即即使是在现代化迅速发展的地方，只要有这样的精神存在，就可以让人们感受到一种久远而温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大厦已经变成了博物馆，每天吸引着来自世界各地的人们前来参观。不知疲倦地走访过这个地方的人，都会留下一些笔记或者照片作为回忆。而对于那些想要了解更多关于“守护者”的信息，他们只能从这些历史文件中寻找线索。但愿有一天，有勇气去探寻真相的人能找到答案，从而给予这个神秘人物一个更加完整、更加真实的声音，使得他更显英雄本色，不再只是遥不可及的传奇，而是一个鲜活且近乎亲切的声音，与我们同呼吸共命运。</w:t>
      </w:r>
      <w:r>
        <w:rPr>
          <w:sz w:val="32"/>
          <w:szCs w:val="32"/>
        </w:rPr>
        <w:t>&lt;/p&gt;&lt;p&gt;&lt;a href = "/doc/472988-</w:t>
      </w:r>
      <w:r>
        <w:rPr>
          <w:sz w:val="32"/>
          <w:szCs w:val="32"/>
        </w:rPr>
        <w:t>极品家丁守护荣耀的影子</w:t>
      </w:r>
      <w:r>
        <w:rPr>
          <w:sz w:val="32"/>
          <w:szCs w:val="32"/>
        </w:rPr>
        <w:t>.doc" rel="alternate" download="472988-</w:t>
      </w:r>
      <w:r>
        <w:rPr>
          <w:sz w:val="32"/>
          <w:szCs w:val="32"/>
        </w:rPr>
        <w:t>极品家丁守护荣耀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