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透过窗棂洒在书桌上，我手中握着一本旧书，封面泛黄，字迹潦草，那是我的祖父留给我的《若有归期小说》。我曾经多次翻阅，但直到这天，它似乎传递了一个深刻的信息，让我意识到“若有归期”的意义不仅限于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期待</w:t>
      </w:r>
      <w:r>
        <w:rPr>
          <w:sz w:val="32"/>
          <w:szCs w:val="32"/>
        </w:rPr>
        <w:t>&lt;/p&gt;&lt;p&gt;&lt;img src="/static-img/PdyqPYVS5KJzxLNyO11Q5w.jpg"&gt;&lt;/p&gt;&lt;p&gt;</w:t>
      </w:r>
      <w:r>
        <w:rPr>
          <w:sz w:val="32"/>
          <w:szCs w:val="32"/>
        </w:rPr>
        <w:t>回想起童年时，我常听祖父讲述那些远方亲人的故事，他总是说：“孩子，如果有一天你能回到家乡，那一定是一段美好的时光。”那时候，我只当他是在开玩笑，因为我不知道什么叫做“若有归期”。但随着年龄的增长，我开始理解他的话背后隐藏的深情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wIHf0-S8NmjOK8PcSfO7lQ.jpg"&gt;&lt;/p&gt;&lt;p&gt;</w:t>
      </w:r>
      <w:r>
        <w:rPr>
          <w:sz w:val="32"/>
          <w:szCs w:val="32"/>
        </w:rPr>
        <w:t>《若有归期小说》中的主人公，在一次偶然的机会下，得知自己其实是一个被遗弃的小孩，这个消息彻底颠覆了他的人生观念。他开始探索自己的过去，并逐渐发现那个世界并不像他想象中的那么黑暗。在这个过程中，他也认识到了每个人都拥有重新选择自己的权利，无论前路如何坎坷，都可以找到属于自己的归途。这让我思考，我们是否也需要像主人公一样去寻找并拥抱我们的“若有归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q7duY_bSFTlYsHfzFDmmAA.jpg"&gt;&lt;/p&gt;&lt;p&gt;</w:t>
      </w:r>
      <w:r>
        <w:rPr>
          <w:sz w:val="32"/>
          <w:szCs w:val="32"/>
        </w:rPr>
        <w:t>书中的另外一个角色，是一位老人，他在生命最后几年的日子里，从未放弃过寻找失散儿女的希望。尽管遭遇了无数失败，但他的心却从未动摇。这让我想到，每个人心中都可能藏着无法言说的梦想，只要我们不放弃，不断地努力，就或许能够达到那个遥不可及的地方。“若有归期”，就像是对于未来的一种信仰和期待，让我们以此为动力，一步一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nvnymUuLT9XRO8vVBA0sug.jpg"&gt;&lt;/p&gt;&lt;p&gt;</w:t>
      </w:r>
      <w:r>
        <w:rPr>
          <w:sz w:val="32"/>
          <w:szCs w:val="32"/>
        </w:rPr>
        <w:t>最让人感动的是故事中的一个场景，一位母亲为了保护孩子，将自己推入冰冷的大海。她用生命换来了孩子安全的地平线，这份母爱让所有读者的心都受到了震撼。我突然明白，“若有归期”不仅仅是一个词语，它承载着人类最真挚的情感——无私、牺牲和永恒的爱。在这个充满挑战和困难的人生旅途上，我们是否也有能力成为别人的希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与成长</w:t>
      </w:r>
      <w:r>
        <w:rPr>
          <w:sz w:val="32"/>
          <w:szCs w:val="32"/>
        </w:rPr>
        <w:t>&lt;/p&gt;&lt;p&gt;&lt;img src="/static-img/1i0KE8xkRqHw9Ee7j5lXqg.jpg"&gt;&lt;/p&gt;&lt;p&gt;</w:t>
      </w:r>
      <w:r>
        <w:rPr>
          <w:sz w:val="32"/>
          <w:szCs w:val="32"/>
        </w:rPr>
        <w:t>阅读完这部作品之后，我感到了一种强烈的心灵触动。它提醒我，无论生活怎样艰难，也要保持希望之火，不断地燃烧。在某个特别的时候，当我们终于迎来那个“ 若有归期”的时刻，我们会发现，那些辛苦付出的岁月，如同这本书一般珍贵而宝贵。我决定将这种心态应用到现实生活中，为自己设立目标，为实现它们而不断努力，即使路途漫长，也要坚定前行，因为那份结果将是我这一生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至最高点，我闭上了眼，用全身心去感受那份来自内心深处的声音——如果有一天，你能回到家乡，那一定是一段美好的时光。而现在，就是该行动的时候了。</w:t>
      </w:r>
      <w:r>
        <w:rPr>
          <w:sz w:val="32"/>
          <w:szCs w:val="32"/>
        </w:rPr>
        <w:t>&lt;/p&gt;&lt;p&gt;&lt;a href = "/doc/472955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.doc" rel="alternate" download="472955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