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忘的回忆与未来世界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世”的时代，世界已经不再是我们曾经所熟知的样子。然而，在这个末日之后，我们发现了一种奇迹——随身空间。它是一种能够存储和传递记忆的技术，使得那些珍贵的回忆得以永恒地存在于我们的生活中。</w:t>
      </w:r>
      <w:r>
        <w:rPr>
          <w:sz w:val="32"/>
          <w:szCs w:val="32"/>
        </w:rPr>
        <w:t>&lt;/p&gt;&lt;p&gt;&lt;img src="/static-img/AqEcoFs4UgLNpaOq7SbfpEv7fSHAFSDaA7PTWVXWURnDF8-3jf-1e_EXHHmsOvbb.jpg"&gt;&lt;/p&gt;&lt;p&gt;</w:t>
      </w:r>
      <w:r>
        <w:rPr>
          <w:sz w:val="32"/>
          <w:szCs w:val="32"/>
        </w:rPr>
        <w:t>随身空间之重生末世是一个充满希望与挑战的地方。在这里，每个人都有自己的随身空间，它们记录着过去、现在以及未来的每一个瞬间。人们可以通过这项技术来探索他们未来的梦想，也可以借此机会来反思和释放过去带给他们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人，他在一次意外事件中失去了他所有的记忆，包括他的名字、家庭背景和职业。但是，他拥有的只有一个小小的手表，那个手表上安装了随身空间设备。当他打开它时，一切都变得清晰起来。他重新找到了自己，并且还发现了隐藏在内心深处的一段秘密爱情故事。</w:t>
      </w:r>
      <w:r>
        <w:rPr>
          <w:sz w:val="32"/>
          <w:szCs w:val="32"/>
        </w:rPr>
        <w:t>&lt;/p&gt;&lt;p&gt;&lt;img src="/static-img/PvQ9Wwx9MNBNT0_p8EgdSUv7fSHAFSDaA7PTWVXWURm9GQpqmTIQxvV6PnxH6efD4DXk_wKTFfrlLsKJuUOZP4GX1yRVs72hoZdVg19zgog.jpg"&gt;&lt;/p&gt;&lt;p&gt;</w:t>
      </w:r>
      <w:r>
        <w:rPr>
          <w:sz w:val="32"/>
          <w:szCs w:val="32"/>
        </w:rPr>
        <w:t>还有另一位女孩，她因为某些原因选择了封锁她的随身空间，以保护自己免受痛苦的回忆侵扰。她认为，只有把这些痛苦留在过去，就能让她更加专注于当前生活中的美好事物。但有一天，当她遇到了一位年轻而勇敢的小男孩时，她决定再次打开她的随身空间。这一次，她看到了更多关于成长、爱情和人生的真理，这些都是她之前无法体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技术给人们带来了许多便利，但也伴隨著一些问题。一方面，它使得人们更容易沉迷于对往昔的情感纠葛；另一方面，它也可能成为那些想要利用其隐私来进行恶意行为者的目标。这就要求我们必须学会如何正确使用这样的技术，同时又要保护好自己的 随身空间，不让任何负面因素影响到我们的精神健康。</w:t>
      </w:r>
      <w:r>
        <w:rPr>
          <w:sz w:val="32"/>
          <w:szCs w:val="32"/>
        </w:rPr>
        <w:t>&lt;/p&gt;&lt;p&gt;&lt;img src="/static-img/6G4uXK6ghmruiD1B1dkBEkv7fSHAFSDaA7PTWVXWURm9GQpqmTIQxvV6PnxH6efD4DXk_wKTFfrlLsKJuUOZP4GX1yRVs72hoZdVg19zgog.jpg"&gt;&lt;/p&gt;&lt;p&gt;</w:t>
      </w:r>
      <w:r>
        <w:rPr>
          <w:sz w:val="32"/>
          <w:szCs w:val="32"/>
        </w:rPr>
        <w:t>总结来说，随身空间之重生末世是一个充满变革与发展的大环境。在这个过程中，我们需要不断学习如何管理好我们的记忆，不仅要保留它们，还要学会从中学会放下，让我们能够更好地迎接新的挑战，同时也不忘初心，为建设一个更加美好的未来而努力。</w:t>
      </w:r>
      <w:r>
        <w:rPr>
          <w:sz w:val="32"/>
          <w:szCs w:val="32"/>
        </w:rPr>
        <w:t>&lt;/p&gt;&lt;p&gt;&lt;a href = "/doc/472777-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回忆与未来世界的诞生</w:t>
      </w:r>
      <w:r>
        <w:rPr>
          <w:sz w:val="32"/>
          <w:szCs w:val="32"/>
        </w:rPr>
        <w:t>.doc" rel="alternate" download="472777-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回忆与未来世界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