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心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季夜晚，雪花纷飞中，北极的圣诞老人正忙着为全球儿童准备礼物。然而，这个传说中的角色却隐藏着一个秘密：他也对泡妞技巧有着浓厚的兴趣。</w:t>
      </w:r>
      <w:r>
        <w:rPr>
          <w:sz w:val="32"/>
          <w:szCs w:val="32"/>
        </w:rPr>
        <w:t>&lt;/p&gt;&lt;p&gt;&lt;img src="/static-img/KqFBpPqS6QaJGYrErakUxPTUYJFMx9MbO5IRYXOwbc9wzzJP4Oj7t4vVR_KQ-FoO.jpg"&gt;&lt;/p&gt;&lt;p&gt;</w:t>
      </w:r>
      <w:r>
        <w:rPr>
          <w:sz w:val="32"/>
          <w:szCs w:val="32"/>
        </w:rPr>
        <w:t>点一：遇见小红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圣诞节前夕，圣诞老人在一次巡视世界各地时，不经意间发现了一位穿着红头巾的小女孩，她不仅美丽而且温柔，那种天真烂漫让圣诞老人的心都融化了。他决定采取行动，开始向她展示自己那独特的魅力。在接下来的几周里，他精心挑选了一些特别的礼物，并通过各种方式让小红帽知道这些都是他的手笔。最终，小红帽被他的大方和善良所打动，他们之间形成了深厚的情感联系。</w:t>
      </w:r>
      <w:r>
        <w:rPr>
          <w:sz w:val="32"/>
          <w:szCs w:val="32"/>
        </w:rPr>
        <w:t>&lt;/p&gt;&lt;p&gt;&lt;img src="/static-img/oV43GfbzuRb0_dlgoIVrx_TUYJFMx9MbO5IRYXOwbc97ZGGuO0R2SOVE0XGBQqCdiS_PKyuOJhJpp6rQJdg1T1X5KEP0M_oOeQFwkE0PrmGvw_p4sQQr7uT6vTS5Une4cRbwHCmGiGzXCQ8Xd3vLZXkGYoqGhWUakM6lPJnh-DO2lYBSzcwHF1dUpfawMgIun_9Es1_IKXsl-4tPrgj0FQ.jpg"&gt;&lt;/p&gt;&lt;p&gt;</w:t>
      </w:r>
      <w:r>
        <w:rPr>
          <w:sz w:val="32"/>
          <w:szCs w:val="32"/>
        </w:rPr>
        <w:t>点二：与雪姑娘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段时间里，圣诞老人目光投向了冰岛，那里的雪姑娘以其纯洁和美丽著称。当他在一次飘落的大雪中巧遇她时，便立即展现出了自己的才华。他邀请她一起跳舞，在白色的背景下他们共同旋转，与这场自然赋予的一次奇妙机会相比，他那些繁复的心思似乎变得多余。而当最后一支舞结束后，他们互换了电话号码，一段长久而浪漫的情缘悄然展开。</w:t>
      </w:r>
      <w:r>
        <w:rPr>
          <w:sz w:val="32"/>
          <w:szCs w:val="32"/>
        </w:rPr>
        <w:t>&lt;/p&gt;&lt;p&gt;&lt;img src="/static-img/xXcdFOv7SD7ikCwEQ6BGAvTUYJFMx9MbO5IRYXOwbc97ZGGuO0R2SOVE0XGBQqCdiS_PKyuOJhJpp6rQJdg1T1X5KEP0M_oOeQFwkE0PrmGvw_p4sQQr7uT6vTS5Une4cRbwHCmGiGzXCQ8Xd3vLZXkGYoqGhWUakM6lPJnh-DO2lYBSzcwHF1dUpfawMgIun_9Es1_IKXsl-4tPrgj0FQ.jpg"&gt;&lt;/p&gt;&lt;p&gt;</w:t>
      </w:r>
      <w:r>
        <w:rPr>
          <w:sz w:val="32"/>
          <w:szCs w:val="32"/>
        </w:rPr>
        <w:t>点三：与魔法公主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魔术师把一张神奇照片交给他时，上面的人物竟然是那个众所周知但又神秘莫测的魔法公主。这张照片成为了连接他们世界之间桥梁。随后，每当圣誕节临近，他都会给她寄去一些特别的手工艺品，同时也从她的信件中学到了许多关于魔法世界的事情。两人之间渐渐生出一种超越世俗界限的情谊，而这种情谊正是由最初的一个偶然事件所触发。</w:t>
      </w:r>
      <w:r>
        <w:rPr>
          <w:sz w:val="32"/>
          <w:szCs w:val="32"/>
        </w:rPr>
        <w:t>&lt;/p&gt;&lt;p&gt;&lt;img src="/static-img/ERY9TCb2XbyHugzZJCJLyfTUYJFMx9MbO5IRYXOwbc97ZGGuO0R2SOVE0XGBQqCdiS_PKyuOJhJpp6rQJdg1T1X5KEP0M_oOeQFwkE0PrmGvw_p4sQQr7uT6vTS5Une4cRbwHCmGiGzXCQ8Xd3vLZXkGYoqGhWUakM6lPJnh-DO2lYBSzcwHF1dUpfawMgIun_9Es1_IKXsl-4tPrgj0FQ.jpg"&gt;&lt;/p&gt;&lt;p&gt;</w:t>
      </w:r>
      <w:r>
        <w:rPr>
          <w:sz w:val="32"/>
          <w:szCs w:val="32"/>
        </w:rPr>
        <w:t>点四：与风之女孩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年冬日清晨，一阵突如其来的狂风吹走了他的帽子，让他不得不追寻它到一个偏远的小镇。在那里，他遇见了一位名叫艾米莉娅的小女孩，她拥有和风一样自由自在地飞翔的心灵。那一刻起，无论是暴风雨还是平静，都无法阻挡两颗孤独的心结下的友谊。而每当天气变幻无常的时候，他们就会想到彼此，因为只有朋友才能理解彼此内心深处的声音。</w:t>
      </w:r>
      <w:r>
        <w:rPr>
          <w:sz w:val="32"/>
          <w:szCs w:val="32"/>
        </w:rPr>
        <w:t>&lt;/p&gt;&lt;p&gt;&lt;img src="/static-img/-Q5cAkFxZDcQFbgIGA9TzvTUYJFMx9MbO5IRYXOwbc97ZGGuO0R2SOVE0XGBQqCdiS_PKyuOJhJpp6rQJdg1T1X5KEP0M_oOeQFwkE0PrmGvw_p4sQQr7uT6vTS5Une4cRbwHCmGiGzXCQ8Xd3vLZXkGYoqGhWUakM6lPJnh-DO2lYBSzcwHF1dUpfawMgIun_9Es1_IKXsl-4tPrgj0FQ.jpg"&gt;&lt;/p&gt;&lt;p&gt;</w:t>
      </w:r>
      <w:r>
        <w:rPr>
          <w:sz w:val="32"/>
          <w:szCs w:val="32"/>
        </w:rPr>
        <w:t>点五：与星空中的仙子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远征星际旅行后，圣诞老人偶尔会收到来自遥远星系的一些信息，其中包含了一位仙子的消息。她是一个守护者，对于宇宙间所有生命持有无尽关爱。在几个月里，他们通过一种特殊频率交流思想，最终认识到了彼此对于保护地球上每一个角落生活者的坚定决心。这份同理心成了他们感情上的基础，也使得两个不同维度的人们建立起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忆过去、期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所有这些故事都成为过往，但它们永远不会消失，因为它们成为了教训和启示。现在，每当看到孩子们笑容满面的脸庞或听到父母间温馨的话语时，都能想起那些曾经发生过的事情，以及未来的可能。而这个故事，就像是一本书，只要我们愿意翻阅，它总能再次唤醒我们的记忆，让我们相信，即使是在最荒凉的地方，也可能找到属于自己的幸福。此外，这个过程也激励他继续探索更多未知领域，为更广泛的人群带来快乐和希望。</w:t>
      </w:r>
      <w:r>
        <w:rPr>
          <w:sz w:val="32"/>
          <w:szCs w:val="32"/>
        </w:rPr>
        <w:t>&lt;/p&gt;&lt;p&gt;&lt;a href = "/doc/472771-</w:t>
      </w:r>
      <w:r>
        <w:rPr>
          <w:sz w:val="32"/>
          <w:szCs w:val="32"/>
        </w:rPr>
        <w:t>圣诞老人的心动之旅</w:t>
      </w:r>
      <w:r>
        <w:rPr>
          <w:sz w:val="32"/>
          <w:szCs w:val="32"/>
        </w:rPr>
        <w:t>.doc" rel="alternate" download="472771-</w:t>
      </w:r>
      <w:r>
        <w:rPr>
          <w:sz w:val="32"/>
          <w:szCs w:val="32"/>
        </w:rPr>
        <w:t>圣诞老人的心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