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我的音乐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音乐行业也在不断地进步和演化。作为一名年轻的音乐制作人，我对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充满热情，也渴望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以创造出更有个性、更具影响力的作品。</w:t>
      </w:r>
      <w:r>
        <w:rPr>
          <w:sz w:val="32"/>
          <w:szCs w:val="32"/>
        </w:rPr>
        <w:t>&lt;/p&gt;&lt;p&gt;&lt;img src="/static-img/AVR-eX-HSj_NjgYsuGdJx7HrqIvVWrbFbB70za5aqas7OkeWPcmLbvVlde9t70bb.png"&gt;&lt;/p&gt;&lt;p&gt;</w:t>
      </w:r>
      <w:r>
        <w:rPr>
          <w:sz w:val="32"/>
          <w:szCs w:val="32"/>
        </w:rPr>
        <w:t>首先，我认为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意味着要超越表面的旋律和节奏，更要关注歌曲的情感内涵和文化背景。我喜欢研究不同国家的民谣，因为这些传统的旋律往往蕴含着丰富的情感和故事，这些都是我想要融入到自己的作品中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也是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不可或缺的一部分。随着科技的发展，我们现在有了更多高级的音频软件，可以精确控制每一个音符的声音，让每一首歌都更加完美。但是，这并不意味着我们就应该过分依赖这些工具，而是应该恰当地运用它们来增强我们的创意。</w:t>
      </w:r>
      <w:r>
        <w:rPr>
          <w:sz w:val="32"/>
          <w:szCs w:val="32"/>
        </w:rPr>
        <w:t>&lt;/p&gt;&lt;p&gt;&lt;img src="/static-img/pAxssPrJ8fJfNG66auONd7HrqIvVWrbFbB70za5aqatWwaQg4PcEgsQB2qqIKiuHseuoi9VatsVsHvTNrlqpq1bBpCDg9wSCxAHaqogqK4exrgu7T3pUu1Ob8X-WzeIW.png"&gt;&lt;/p&gt;&lt;p&gt;</w:t>
      </w:r>
      <w:r>
        <w:rPr>
          <w:sz w:val="32"/>
          <w:szCs w:val="32"/>
        </w:rPr>
        <w:t>最后，不断学习新技巧也是提升自己成为优秀音乐制作人的重要途径。我会定期参加工作坊和研讨会，与其他同行交流经验，同时也会从网上课程中学习新的制作技巧，无论是如何使用插件还是如何处理混音，都希望能够不断提高我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我相信自己能够将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推向新的高度，为听众带去不同的听觉体验。在这个过程中，即使遇到困难，但我坚信，只要不放弃，不断探索，就一定能找到属于自己的声音，实现梦想。</w:t>
      </w:r>
      <w:r>
        <w:rPr>
          <w:sz w:val="32"/>
          <w:szCs w:val="32"/>
        </w:rPr>
        <w:t>&lt;/p&gt;&lt;p&gt;&lt;img src="/static-img/K1GWnfsUxSsQl94GxfRRLLHrqIvVWrbFbB70za5aqatWwaQg4PcEgsQB2qqIKiuHseuoi9VatsVsHvTNrlqpq1bBpCDg9wSCxAHaqogqK4exrgu7T3pUu1Ob8X-WzeIW.png"&gt;&lt;/p&gt;&lt;p&gt;&lt;a href = "/doc/47272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的音乐梦想之旅</w:t>
      </w:r>
      <w:r>
        <w:rPr>
          <w:sz w:val="32"/>
          <w:szCs w:val="32"/>
        </w:rPr>
        <w:t>.doc" rel="alternate" download="47272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的音乐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