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免费阅读宫廷斗争权力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在上：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（宫廷斗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权力博弈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谁是真正的掌控者？】</w:t>
      </w:r>
      <w:r>
        <w:rPr>
          <w:sz w:val="32"/>
          <w:szCs w:val="32"/>
        </w:rPr>
        <w:t>&lt;/p&gt;&lt;p&gt;&lt;img src="/static-img/OeI9RA3JhW0C37A6dxV7SA.jpg"&gt;&lt;/p&gt;&lt;p&gt;</w:t>
      </w:r>
      <w:r>
        <w:rPr>
          <w:sz w:val="32"/>
          <w:szCs w:val="32"/>
        </w:rPr>
        <w:t>在这片古老而神秘的国度里，权力如同一场永无止境的游戏，每个人都在暗中较量着自己的实力。首辅大人，在这个王朝中扮演着至关重要的一角，他不仅是皇帝身边最可靠的谋士，更是整个国家治理和发展的大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成为首辅大人的忠诚侍从？】</w:t>
      </w:r>
      <w:r>
        <w:rPr>
          <w:sz w:val="32"/>
          <w:szCs w:val="32"/>
        </w:rPr>
        <w:t>&lt;/p&gt;&lt;p&gt;&lt;img src="/static-img/xJ8AuMq-hx64d6hOSkNz3w.jpg"&gt;&lt;/p&gt;&lt;p&gt;</w:t>
      </w:r>
      <w:r>
        <w:rPr>
          <w:sz w:val="32"/>
          <w:szCs w:val="32"/>
        </w:rPr>
        <w:t>要想成为首辅大人的忠诚侍从，不仅需要有卓越的才能，还必须具备坚韧不拔的心脾和过硬的战斗力。在这个充满危机与机遇的地方，只有那些心地纯净、能力出众的人才能够获得他的信任。他们必须时刻准备着为他排忧解难，无论是在宫廷斗争中还是在外敌侵袭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一战：策略与智慧】</w:t>
      </w:r>
      <w:r>
        <w:rPr>
          <w:sz w:val="32"/>
          <w:szCs w:val="32"/>
        </w:rPr>
        <w:t>&lt;/p&gt;&lt;p&gt;&lt;img src="/static-img/K-M4h6yTNkXMp13aIhxSTw.jpg"&gt;&lt;/p&gt;&lt;p&gt;</w:t>
      </w:r>
      <w:r>
        <w:rPr>
          <w:sz w:val="32"/>
          <w:szCs w:val="32"/>
        </w:rPr>
        <w:t>一天，一个年轻的小官员来到首辅大人面前。他请求能否让他陪伴左右，为他学习如何处理各种复杂的人际关系和政治问题。首辅大人看了看小官员，然后微微点头：“很好，你们这是第一次见面，但我会教你怎么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便开始了一场长达数月的对决，这是一场策略与智慧之战。每次对决，都以一种新的方式展开，比如说，有时候是通过书卷笔墨；有时候则是通过实际行动来考验彼此。而每一次对决之后，小官员都会得到一些宝贵的经验教训，也许是一句精辟的话语，或是一个让人深思的问题。</w:t>
      </w:r>
      <w:r>
        <w:rPr>
          <w:sz w:val="32"/>
          <w:szCs w:val="32"/>
        </w:rPr>
        <w:t>&lt;/p&gt;&lt;p&gt;&lt;img src="/static-img/QWzR4EnuUuJ_Llyp4mEWQg.jpg"&gt;&lt;/p&gt;&lt;p&gt;</w:t>
      </w:r>
      <w:r>
        <w:rPr>
          <w:sz w:val="32"/>
          <w:szCs w:val="32"/>
        </w:rPr>
        <w:t>【第二战：勇气与坚持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官员逐渐成长起来，他开始意识到自己并非完全胜利，而是在不断地挑战自己，提升自己的水平。这次，他们进行的是勇气与坚持之间的一场较量。当他们站在历史悠久的大殿前，一旁站立着的是两位高级将军，他们眼中的光芒似乎可以穿透千年的迷雾。</w:t>
      </w:r>
      <w:r>
        <w:rPr>
          <w:sz w:val="32"/>
          <w:szCs w:val="32"/>
        </w:rPr>
        <w:t>&lt;/p&gt;&lt;p&gt;&lt;img src="/static-img/b-BG4VrV32Jc8FQNB3qBoA.jpg"&gt;&lt;/p&gt;&lt;p&gt;“</w:t>
      </w:r>
      <w:r>
        <w:rPr>
          <w:sz w:val="32"/>
          <w:szCs w:val="32"/>
        </w:rPr>
        <w:t>现在，我们将进行最后一次对决，”首辅大人淡定的说道，“如果你能赢得这场比赛，我就宣布你是我最忠实的心腹。但如果输了，你将被遣送回家，从此再也不踏足这里一步。” 小官员紧张但也充满期待，他知道这一切都是为了更好的未来。这就是那一年夏日发生的事情，那个决定改变命运的小节目，那个关于英雄主义的小故事，那个关于信念力量的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三战：魅力与影响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三番五次磨练，小官员终于到了能够参与宫廷斗争的地步。他发现自己已经不再只是一个简单的小角色，而是一个拥有独立思想和影响力的重要人物。在这个过程中，他学会了如何用言辞感动人心，用行动引起共鸣，最终建立起了不可撼动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是没有代价。一路走来的艰辛经历，让他明白了什么叫做责任重大、荣誉自负，同时也更加珍惜那种纯洁而真挚的情谊。在那个夜晚，当所有的事物都沉入梦乡时，唯一还亮 睛的是那盏孤独燃烧的心火，它照亮了小官员内心深处的一个声音——“我总有一天会成为那个掌握命运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首辅大人在上》是一部揭示权谋游戏背后的真相，以及人们为了实现自己的抱负所付出的巨大努力的一个故事。而对于那些渴望了解更多关于它内容的人来说，它提供了一种特殊方式去体验这种竞技世界，即使我们远离现实中的宫廷风云，也可以通过它来感受一下这样一种文化氛围下的生活情趣。这本书，是您进入另一个世界，一种不同的生活方式探索的一个窗口。如果您想进一步了解这本书以及它背后的故事，请继续阅读下面的章节，因为还有很多未知等待您的发现。</w:t>
      </w:r>
      <w:r>
        <w:rPr>
          <w:sz w:val="32"/>
          <w:szCs w:val="32"/>
        </w:rPr>
        <w:t>&lt;/p&gt;&lt;p&gt;&lt;a href = "/doc/472662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宫廷斗争权力博弈</w:t>
      </w:r>
      <w:r>
        <w:rPr>
          <w:sz w:val="32"/>
          <w:szCs w:val="32"/>
        </w:rPr>
        <w:t>.doc" rel="alternate" download="472662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宫廷斗争权力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