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与此同时，一种名为“气冲星河”的神秘技术诞生了。这项技术不仅能够加速宇宙航行，还能让飞船穿越时空，探索更深层次的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科技的奇迹</w:t>
      </w:r>
      <w:r>
        <w:rPr>
          <w:sz w:val="32"/>
          <w:szCs w:val="32"/>
        </w:rPr>
        <w:t>&lt;/p&gt;&lt;p&gt;&lt;img src="/static-img/jz2VKoi6VFwZRc4ulO7FLQ.jpg"&gt;&lt;/p&gt;&lt;p&gt;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款集成气冲星河技术的小型文本程序。它被设计用来记录和分析空间旅者在长期太空行驶中的情绪变化，以及他们对未知宇宙的心理适应过程。这款程序通过复杂算法，实时监测用户的心理状态，并根据需要提供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破前沿：探索未知领域</w:t>
      </w:r>
      <w:r>
        <w:rPr>
          <w:sz w:val="32"/>
          <w:szCs w:val="32"/>
        </w:rPr>
        <w:t>&lt;/p&gt;&lt;p&gt;&lt;img src="/static-img/nvu7iibCN_vIBzIln_LWFA.jpg"&gt;&lt;/p&gt;&lt;p&gt;</w:t>
      </w:r>
      <w:r>
        <w:rPr>
          <w:sz w:val="32"/>
          <w:szCs w:val="32"/>
        </w:rPr>
        <w:t>随着科技的不断进步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完善了其功能。它不仅能够帮助人工智能系统理解人类的情感，还能预测可能出现的情绪波动，为旅途中的人员提供更加精准的地球同步心理辅导。在无数个夜晚，当孤独漫漫天涯之下，“气冲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那些勇敢开拓者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极限：跨越时间与空间</w:t>
      </w:r>
      <w:r>
        <w:rPr>
          <w:sz w:val="32"/>
          <w:szCs w:val="32"/>
        </w:rPr>
        <w:t>&lt;/p&gt;&lt;p&gt;&lt;img src="/static-img/9KACTvbnwAsKV0hxmn4sEg.jpg"&gt;&lt;/p&gt;&lt;p&gt;</w:t>
      </w:r>
      <w:r>
        <w:rPr>
          <w:sz w:val="32"/>
          <w:szCs w:val="32"/>
        </w:rPr>
        <w:t>一位叫做李明的人，他是一个有着坚定梦想但又充满忧虑的心灵。他决定使用“气冲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自己的心路历程，因为他知道，这将是自己一次伟大的冒险。一旦启动这款程序，它就像一个忠实的小助手，不断地询问他的情绪，从而帮助他保持清醒头脑，让每一次飞跃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向往归宿：寻找属于自己的家园</w:t>
      </w:r>
      <w:r>
        <w:rPr>
          <w:sz w:val="32"/>
          <w:szCs w:val="32"/>
        </w:rPr>
        <w:t>&lt;/p&gt;&lt;p&gt;&lt;img src="/static-img/luASy4HmBZi00TOTC9aJgQ.jpg"&gt;&lt;/p&gt;&lt;p&gt;</w:t>
      </w:r>
      <w:r>
        <w:rPr>
          <w:sz w:val="32"/>
          <w:szCs w:val="32"/>
        </w:rPr>
        <w:t>随着时间的流逝，李明开始发现，无论是在何处漂泊，他内心深处始终渴望归属感。而这个归属感，是建立在对地球母亲深沉爱恋之上的。当他阅读那些以往录入到“气冲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日记时，他仿佛听到了一种来自遥远地球的声音，那声音诉说着温暖与安全，就像是回家的第一口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追求：跨越千山万水</w:t>
      </w:r>
      <w:r>
        <w:rPr>
          <w:sz w:val="32"/>
          <w:szCs w:val="32"/>
        </w:rPr>
        <w:t>&lt;/p&gt;&lt;p&gt;&lt;img src="/static-img/29UoQOalA_YVcjxGfwHDdw.jpg"&gt;&lt;/p&gt;&lt;p&gt;</w:t>
      </w:r>
      <w:r>
        <w:rPr>
          <w:sz w:val="32"/>
          <w:szCs w:val="32"/>
        </w:rPr>
        <w:t>虽然李明身处遥远的地方，但他的精神世界却始终连接着那片蓝色的家园。正是这种精神上的连结，使得他坚持下去，在即将达到目的地之前，没有任何困难可以阻挡他的脚步。“氣衝星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一股不可抗拒的力量，将所有希望汇聚于一线，让无数人因为这份力量而继续前行，即使面对最艰难的情况，也从不放弃追求自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氣衝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作为一种先进科技，其意义并不仅局限于文字表达，而是体现了人们对于知识和智慧的一种无尽追求。在浩瀚宇宙中，每个人都有一段属于自己的故事，而這些故事正由如《氣衝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这样的工具所记录下来，以供后人反思和学习，同时也是我们对于过去岁月的一份纪念。在这个过程中，我们学会了如何在广阔天际里找到属于我们的位置，用一种全新的视角去审视这个世界，以及我们自身存在于其中的地位。</w:t>
      </w:r>
      <w:r>
        <w:rPr>
          <w:sz w:val="32"/>
          <w:szCs w:val="32"/>
        </w:rPr>
        <w:t>&lt;/p&gt;&lt;p&gt;&lt;a href = "/doc/472465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rel="alternate" download="472465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