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之歌探索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背后的沉默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之起</w:t>
      </w:r>
      <w:r>
        <w:rPr>
          <w:sz w:val="32"/>
          <w:szCs w:val="32"/>
        </w:rPr>
        <w:t>&lt;/p&gt;&lt;p&gt;&lt;img src="/static-img/8597B9oguA29K51GoJYB5HoRBb4nsj8vr2ERPcEf5AA.jpg"&gt;&lt;/p&gt;&lt;p&gt;</w:t>
      </w:r>
      <w:r>
        <w:rPr>
          <w:sz w:val="32"/>
          <w:szCs w:val="32"/>
        </w:rPr>
        <w:t>在一片宁静的湖泊边上，有一个小镇，它被称为三泡台。这里的人们以捕鱼为生，他们与这片水域紧密相连，生活得平和而充实。但是，命运突然转变，一场灾难悄然来临。这就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前奏</w:t>
      </w:r>
      <w:r>
        <w:rPr>
          <w:sz w:val="32"/>
          <w:szCs w:val="32"/>
        </w:rPr>
        <w:t>&lt;/p&gt;&lt;p&gt;&lt;img src="/static-img/G9RTDxniOHe1dbTDb7G1PhyvQA6-Krb46FJr7IWs9sH73Z2f7wfDvNOXkHVSO48RFMhBnPatCoGlyux9ueeycygWiV6V_b52JSlwDJl7r1ldgD6k7DboU_9gq0mNJmGt2NIX4TItesbBmsxxxLjmqBNYd2-jvus1BrEfxVLhp5pCQc6YxjlVF9KemoPfAHgl.jpg"&gt;&lt;/p&gt;&lt;p&gt;</w:t>
      </w:r>
      <w:r>
        <w:rPr>
          <w:sz w:val="32"/>
          <w:szCs w:val="32"/>
        </w:rPr>
        <w:t>在人们的记忆里，这个小镇一直都很安宁。每当夜幕降临，那些渔民会围坐在火堆旁，分享着白天所获，以及彼此之间的故事。但就在不久之前，一股异乎寻常的力量开始悄然侵蚀着这片曾经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潮之歌</w:t>
      </w:r>
      <w:r>
        <w:rPr>
          <w:sz w:val="32"/>
          <w:szCs w:val="32"/>
        </w:rPr>
        <w:t>&lt;/p&gt;&lt;p&gt;&lt;img src="/static-img/_SAbuN8tS-sH8_EH2JUa4hyvQA6-Krb46FJr7IWs9sH73Z2f7wfDvNOXkHVSO48RFMhBnPatCoGlyux9ueeycygWiV6V_b52JSlwDJl7r1ldgD6k7DboU_9gq0mNJmGt2NIX4TItesbBmsxxxLjmqBNYd2-jvus1BrEfxVLhp5pCQc6YxjlVF9KemoPfAHgl.jpg"&gt;&lt;/p&gt;&lt;p&gt;</w:t>
      </w:r>
      <w:r>
        <w:rPr>
          <w:sz w:val="32"/>
          <w:szCs w:val="32"/>
        </w:rPr>
        <w:t>随着时间的推移，这股力量越来越明显。渔网破裂了，鱼儿消失了。在这个时候，最勇敢的一位渔夫站了出来，他用自己的船划破那层看似坚不可摧的面纱。他发现了一种奇特而危险的情形：一股从深海中涌出的强大能量正逐渐吞噬他们赖以生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前的平静</w:t>
      </w:r>
      <w:r>
        <w:rPr>
          <w:sz w:val="32"/>
          <w:szCs w:val="32"/>
        </w:rPr>
        <w:t>&lt;/p&gt;&lt;p&gt;&lt;img src="/static-img/Cqse69cVY_33VBb7XSG5HByvQA6-Krb46FJr7IWs9sH73Z2f7wfDvNOXkHVSO48RFMhBnPatCoGlyux9ueeycygWiV6V_b52JSlwDJl7r1ldgD6k7DboU_9gq0mNJmGt2NIX4TItesbBmsxxxLjmqBNYd2-jvus1BrEfxVLhp5pCQc6YxjlVF9KemoPfAHgl.jpg"&gt;&lt;/p&gt;&lt;p&gt;</w:t>
      </w:r>
      <w:r>
        <w:rPr>
          <w:sz w:val="32"/>
          <w:szCs w:val="32"/>
        </w:rPr>
        <w:t>人们惊恐万分，但同时也迷惑不解，因为他们不知道该如何应对这种未知威胁。当这一切发生时，他们依旧保持着冷静，不愿意让这股“祸水”影响到他们对未来无尽美好的憧憬。而那个勇敢的渔夫，却成了众人心中的希望，他带领大家一起努力，以期找到解决问题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&lt;img src="/static-img/vqtkDBnpkrXJen8svQEd-ByvQA6-Krb46FJr7IWs9sH73Z2f7wfDvNOXkHVSO48RFMhBnPatCoGlyux9ueeycygWiV6V_b52JSlwDJl7r1ldgD6k7DboU_9gq0mNJmGt2NIX4TItesbBmsxxxLjmqBNYd2-jvus1BrEfxVLhp5pCQc6YxjlVF9KemoPfAHgl.jpg"&gt;&lt;/p&gt;&lt;p&gt;</w:t>
      </w:r>
      <w:r>
        <w:rPr>
          <w:sz w:val="32"/>
          <w:szCs w:val="32"/>
        </w:rPr>
        <w:t>为了保护家园免受进一步损害，这些人不得不做出艰难选择：离开或留下。一部分人选择了逃离，而另一些则决定留下来战斗。这场斗争并非仅仅是一场物理上的冲突，更是一场精神上的挑战，每个人都必须找回自己内心最坚强的一面，以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给这个小镇带来了巨大的困扰，但是它也激发出了人们潜藏已久但未被察觉到的潜力。在这一过程中，每一个人都成长起来，他们学会了更加珍惜现在，同时更好地规划未来。不论结果如何，“祸水”已经成为一个教训，它提醒我们，即使在最黑暗的时候，也总有希望存在，并且可以通过共同努力实现改变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并不仅仅是一个简单的事实描述，而是一个关于毅力的寓言，是关于人类如何面对自然界不可预测事件、克服困难并继续前行的一个故事。这段历史将永远铭记在每个住过三泡台的人的心中，无论今后遇到多少次风浪，都不会忘记那份来自于逆境中的智慧和力量。</w:t>
      </w:r>
      <w:r>
        <w:rPr>
          <w:sz w:val="32"/>
          <w:szCs w:val="32"/>
        </w:rPr>
        <w:t>&lt;/p&gt;&lt;p&gt;&lt;a href = "/doc/472397-</w:t>
      </w:r>
      <w:r>
        <w:rPr>
          <w:sz w:val="32"/>
          <w:szCs w:val="32"/>
        </w:rPr>
        <w:t>逆潮之歌探索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背后的沉默浪潮</w:t>
      </w:r>
      <w:r>
        <w:rPr>
          <w:sz w:val="32"/>
          <w:szCs w:val="32"/>
        </w:rPr>
        <w:t>.doc" rel="alternate" download="472397-</w:t>
      </w:r>
      <w:r>
        <w:rPr>
          <w:sz w:val="32"/>
          <w:szCs w:val="32"/>
        </w:rPr>
        <w:t>逆潮之歌探索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背后的沉默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