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老师的嫉妒视角深度人物分析</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是什么让成熟老师心生嫉妒？</w:t>
      </w:r>
      <w:r>
        <w:rPr>
          <w:sz w:val="32"/>
          <w:szCs w:val="32"/>
        </w:rPr>
        <w:t>&lt;/p&gt;&lt;p&gt;&lt;img src="/static-img/nj49ecMCAloCqWnUYX4eMcOI42VTYKTVegl91ba7dz9QwvB-m5hJsbCiPxz3kfzb.png"&gt;&lt;/p&gt;&lt;p&gt;</w:t>
      </w:r>
      <w:r>
        <w:rPr>
          <w:sz w:val="32"/>
          <w:szCs w:val="32"/>
        </w:rPr>
        <w:t>在我们看来，成熟的老师似乎总是那么从容不迫，他们面对学生的各种问题和挑战时，从未流露出一丝焦虑或失望。然而，这背后隐藏着他们的心灵世界，那是一片充满了复杂情感的海洋，其中包括深深的情绪波动和难以言说的内心挣扎。</w:t>
      </w:r>
      <w:r>
        <w:rPr>
          <w:sz w:val="32"/>
          <w:szCs w:val="32"/>
        </w:rPr>
        <w:t>&lt;/p&gt;&lt;p&gt;JEALOUSVUE</w:t>
      </w:r>
      <w:r>
        <w:rPr>
          <w:sz w:val="32"/>
          <w:szCs w:val="32"/>
        </w:rPr>
        <w:t>成熟老师，他们似乎总是能够洞察学生的一举一动，对每个人的变化都有着准确的把握。但这份超凡脱俗的眼力并不代表他们没有自己的欲望与恐惧。相反，它们正是由这些强烈的情感驱动，而这些情感往往被埋藏在表面的冷静之下。</w:t>
      </w:r>
      <w:r>
        <w:rPr>
          <w:sz w:val="32"/>
          <w:szCs w:val="32"/>
        </w:rPr>
        <w:t xml:space="preserve">&lt;/p&gt;&lt;p&gt;&lt;img src="/static-img/Hw-4CJdDBYnhIJBVS2fr28OI42VTYKTVegl91ba7dz-CXQ_RLOsCPNjFK1zQDNKBw4jjZVNgpNV6CX3Vtrt3P4JdD9Es6wI82MUrXNAM0oHns4r3G57YRgk-sS3qNc_Q.png"&gt;&lt;/p&gt;&lt;p&gt;2. </w:t>
      </w:r>
      <w:r>
        <w:rPr>
          <w:sz w:val="32"/>
          <w:szCs w:val="32"/>
        </w:rPr>
        <w:t>成熟老师为何会感到嫉妒？</w:t>
      </w:r>
      <w:r>
        <w:rPr>
          <w:sz w:val="32"/>
          <w:szCs w:val="32"/>
        </w:rPr>
        <w:t>&lt;/p&gt;&lt;p&gt;</w:t>
      </w:r>
      <w:r>
        <w:rPr>
          <w:sz w:val="32"/>
          <w:szCs w:val="32"/>
        </w:rPr>
        <w:t>我们知道，嫉妒这个词通常与爱、关注甚至尊敬有关。在一个充满竞争性的教育环境中，即便是最成熟的大师也无法完全避免这种复杂的情绪。他们可能会看到某个学生突然取得突破，或许是在某些方面超过了自己。这份不自觉地产生出来的是一种对于知识、经验乃至人生的嫉妒，因为每个人都渴望得到更多，无论是在学术上还是生活中。</w:t>
      </w:r>
      <w:r>
        <w:rPr>
          <w:sz w:val="32"/>
          <w:szCs w:val="32"/>
        </w:rPr>
        <w:t xml:space="preserve">&lt;/p&gt;&lt;p&gt;&lt;img src="/static-img/5nljS5J4-4K5Akq7Yv0rKMOI42VTYKTVegl91ba7dz-CXQ_RLOsCPNjFK1zQDNKBw4jjZVNgpNV6CX3Vtrt3P4JdD9Es6wI82MUrXNAM0oHns4r3G57YRgk-sS3qNc_Q.png"&gt;&lt;/p&gt;&lt;p&gt;3. </w:t>
      </w:r>
      <w:r>
        <w:rPr>
          <w:sz w:val="32"/>
          <w:szCs w:val="32"/>
        </w:rPr>
        <w:t>如何理解成熟老师的心态？</w:t>
      </w:r>
      <w:r>
        <w:rPr>
          <w:sz w:val="32"/>
          <w:szCs w:val="32"/>
        </w:rPr>
        <w:t>&lt;/p&gt;&lt;p&gt;</w:t>
      </w:r>
      <w:r>
        <w:rPr>
          <w:sz w:val="32"/>
          <w:szCs w:val="32"/>
        </w:rPr>
        <w:t>当我们尝试去理解那些经历了岁月沉淀、见识了世事沧桑的大师，我们开始意识到，其实他们之所以能保持冷静，不仅因为它们拥有更为坚固的心脏，更因为它们学会了如何将这种复杂的情绪转化为力量。这样的力量可以激励自己不断学习，也可以鼓舞周围的人不断前行。</w:t>
      </w:r>
      <w:r>
        <w:rPr>
          <w:sz w:val="32"/>
          <w:szCs w:val="32"/>
        </w:rPr>
        <w:t>&lt;/p&gt;&lt;p&gt;&lt;img src="/static-img/odaBciFpPBhXJTaQdjXUXsOI42VTYKTVegl91ba7dz-CXQ_RLOsCPNjFK1zQDNKBw4jjZVNgpNV6CX3Vtrt3P4JdD9Es6wI82MUrXNAM0oHns4r3G57YRgk-sS3qNc_Q.jpg"&gt;&lt;/p&gt;&lt;p&gt;JEALOUSVUE</w:t>
      </w:r>
      <w:r>
        <w:rPr>
          <w:sz w:val="32"/>
          <w:szCs w:val="32"/>
        </w:rPr>
        <w:t>成熟老师并不是因为害怕失去，而是因为它们懂得珍惜所拥有的，同时也愿意分享给那些渴望光芒的人。这一点，使得它既不会过于贪婪，又不会忽视他人的进步，只能说是一种罕见且值得称赞的智慧体现。</w:t>
      </w:r>
      <w:r>
        <w:rPr>
          <w:sz w:val="32"/>
          <w:szCs w:val="32"/>
        </w:rPr>
        <w:t xml:space="preserve">&lt;/p&gt;&lt;p&gt;4. </w:t>
      </w:r>
      <w:r>
        <w:rPr>
          <w:sz w:val="32"/>
          <w:szCs w:val="32"/>
        </w:rPr>
        <w:t>成长中的挑战</w:t>
      </w:r>
      <w:r>
        <w:rPr>
          <w:sz w:val="32"/>
          <w:szCs w:val="32"/>
        </w:rPr>
        <w:t>&lt;/p&gt;&lt;p&gt;&lt;img src="/static-img/-j4ka4JOcpWAABDip_lgMsOI42VTYKTVegl91ba7dz-CXQ_RLOsCPNjFK1zQDNKBw4jjZVNgpNV6CX3Vtrt3P4JdD9Es6wI82MUrXNAM0oHns4r3G57YRgk-sS3qNc_Q.png"&gt;&lt;/p&gt;&lt;p&gt;</w:t>
      </w:r>
      <w:r>
        <w:rPr>
          <w:sz w:val="32"/>
          <w:szCs w:val="32"/>
        </w:rPr>
        <w:t>尽管如此，在实际工作中，仍然存在很多挑战。大师们需要不断适应新知识、新技术、新理念，这些都是来自外部世界的一系列刺激和挑战。而同时，它们还要处理内部的问题，比如如何平衡对不同学生不同的关注，以及如何管理好自己的情绪，以免影响教学质量。</w:t>
      </w:r>
      <w:r>
        <w:rPr>
          <w:sz w:val="32"/>
          <w:szCs w:val="32"/>
        </w:rPr>
        <w:t xml:space="preserve">&lt;/p&gt;&lt;p&gt;5. </w:t>
      </w:r>
      <w:r>
        <w:rPr>
          <w:sz w:val="32"/>
          <w:szCs w:val="32"/>
        </w:rPr>
        <w:t>教育界中的独特角色</w:t>
      </w:r>
      <w:r>
        <w:rPr>
          <w:sz w:val="32"/>
          <w:szCs w:val="32"/>
        </w:rPr>
        <w:t>&lt;/p&gt;&lt;p&gt;</w:t>
      </w:r>
      <w:r>
        <w:rPr>
          <w:sz w:val="32"/>
          <w:szCs w:val="32"/>
        </w:rPr>
        <w:t>作为教育界中的重要角色，大师们承担着传授知识与培养人才双重任务。在这个过程中，它们不得不面对许多困难，如如何激发懈怠者的潜力，以及如何帮助那些迷茫的小朋友找到正确方向等问题。不幸的是，即使有着丰富经验，大师们也不能保证每一次教导都会成功，每一次努力都会带来结果，但这一切却又构成了其职责范围内不可或缺的一部分。</w:t>
      </w:r>
      <w:r>
        <w:rPr>
          <w:sz w:val="32"/>
          <w:szCs w:val="32"/>
        </w:rPr>
        <w:t xml:space="preserve">&lt;/p&gt;&lt;p&gt;6. </w:t>
      </w:r>
      <w:r>
        <w:rPr>
          <w:sz w:val="32"/>
          <w:szCs w:val="32"/>
        </w:rPr>
        <w:t>结束语：共鸣与启示</w:t>
      </w:r>
      <w:r>
        <w:rPr>
          <w:sz w:val="32"/>
          <w:szCs w:val="32"/>
        </w:rPr>
        <w:t>&lt;/p&gt;&lt;p&gt;</w:t>
      </w:r>
      <w:r>
        <w:rPr>
          <w:sz w:val="32"/>
          <w:szCs w:val="32"/>
        </w:rPr>
        <w:t>最后，当我们回顾这段关于</w:t>
      </w:r>
      <w:r>
        <w:rPr>
          <w:sz w:val="32"/>
          <w:szCs w:val="32"/>
        </w:rPr>
        <w:t>JEALOUSVUE</w:t>
      </w:r>
      <w:r>
        <w:rPr>
          <w:sz w:val="32"/>
          <w:szCs w:val="32"/>
        </w:rPr>
        <w:t>成熟老师的心路历程时，我们发现其实大多数人都能够理解并同情这类人物所经历的情感波折。谁能说自己在追求梦想的时候没有遇到过阻碍呢？因此，让我们更加珍惜现在手上的资源，同时向那些勇敢前行的大师致敬——无论你身处哪一个角落，都请不要忘记你的价值，因为那才是真正意义上的胜利之旅。</w:t>
      </w:r>
      <w:r>
        <w:rPr>
          <w:sz w:val="32"/>
          <w:szCs w:val="32"/>
        </w:rPr>
        <w:t>&lt;/p&gt;&lt;p&gt;&lt;a href = "/doc/472280-</w:t>
      </w:r>
      <w:r>
        <w:rPr>
          <w:sz w:val="32"/>
          <w:szCs w:val="32"/>
        </w:rPr>
        <w:t>成熟老师的嫉妒视角深度人物分析</w:t>
      </w:r>
      <w:r>
        <w:rPr>
          <w:sz w:val="32"/>
          <w:szCs w:val="32"/>
        </w:rPr>
        <w:t>.doc" rel="alternate" download="472280-</w:t>
      </w:r>
      <w:r>
        <w:rPr>
          <w:sz w:val="32"/>
          <w:szCs w:val="32"/>
        </w:rPr>
        <w:t>成熟老师的嫉妒视角深度人物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