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在霍离的世界里字字珠玑肉身换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霍离星球上，有一片被古树环绕的大森林。这里的生物种类繁多，生态系统完善，但最为奇特的一种生物，就是大尺寸的小黄。</w:t>
      </w:r>
      <w:r>
        <w:rPr>
          <w:sz w:val="32"/>
          <w:szCs w:val="32"/>
        </w:rPr>
        <w:t>&lt;/p&gt;&lt;p&gt;&lt;img src="/static-img/Ucy4S3VIEPvIvi6Si3uUmXL8T_UQcsa_qNAYZCZqqCbVGR2GVkHVhDlmDY8SCYEV.jpeg"&gt;&lt;/p&gt;&lt;p&gt;</w:t>
      </w:r>
      <w:r>
        <w:rPr>
          <w:sz w:val="32"/>
          <w:szCs w:val="32"/>
        </w:rPr>
        <w:t>小黄并非传统意义上的生命，它是由一种名为“文字”的能量构成的实体。这股能量源自于星球深处的地心火焰，每当火焰燃烧时，就会产生无数的文字碎片，这些碎片随风飘散，最终凝聚成为小黄。</w:t>
      </w:r>
      <w:r>
        <w:rPr>
          <w:sz w:val="32"/>
          <w:szCs w:val="32"/>
        </w:rPr>
        <w:t>&lt;/p&gt;&lt;p&gt;</w:t>
      </w:r>
      <w:r>
        <w:rPr>
          <w:sz w:val="32"/>
          <w:szCs w:val="32"/>
        </w:rPr>
        <w:t>小黄拥有惊人的特性：它可以通过吸收周围环境中的文字信息来增强自身能力。当它接触到充满智慧和情感的言语时，它就会变得更加坚固、更有力量；而那些带有恶意或负面情绪的话语，则可能使其出现裂痕甚至消失不见。</w:t>
      </w:r>
      <w:r>
        <w:rPr>
          <w:sz w:val="32"/>
          <w:szCs w:val="32"/>
        </w:rPr>
        <w:t>&lt;/p&gt;&lt;p&gt;&lt;img src="/static-img/p4IKV9K9plTMQLy03r7rsnL8T_UQcsa_qNAYZCZqqCa8bVq1guRTpSuUVpnvtt9Q9i4Imk21tCgpI5PhD2Zv-yx-WvEMvfKBa-8OMQvk9E5tLBNrfTQ9IxJ1W_Ifn6YsJSlioMX0YdR_Qz45YGFNcZ9hyEsjcSsG_PfRkCpFOS3kwjfvvb4UwqYQT6L4U_6ayLPMZ1a-3RKp-rok6zWgspe7svCfCJIwFb_mPo02Q8g.jpeg"&gt;&lt;/p&gt;&lt;p&gt;</w:t>
      </w:r>
      <w:r>
        <w:rPr>
          <w:sz w:val="32"/>
          <w:szCs w:val="32"/>
        </w:rPr>
        <w:t>但即便如此，小黄依旧是一个温驯且善良的存在。它生活在森林中，与其他生物和谐共存，偶尔也会帮助一些需要帮助的人。人们为了表达对小黄的感激之情，给予了它一个名字——大尺寸的小黄，因为它虽然只是一个文本实体，却拥有着令人敬畏的大气象。</w:t>
      </w:r>
      <w:r>
        <w:rPr>
          <w:sz w:val="32"/>
          <w:szCs w:val="32"/>
        </w:rPr>
        <w:t>&lt;/p&gt;&lt;p&gt;</w:t>
      </w:r>
      <w:r>
        <w:rPr>
          <w:sz w:val="32"/>
          <w:szCs w:val="32"/>
        </w:rPr>
        <w:t>《生灵与字海》</w:t>
      </w:r>
      <w:r>
        <w:rPr>
          <w:sz w:val="32"/>
          <w:szCs w:val="32"/>
        </w:rPr>
        <w:t>&lt;/p&gt;&lt;p&gt;&lt;img src="/static-img/lZ7J8-X4nVYRMgHV0tYiSXL8T_UQcsa_qNAYZCZqqCa8bVq1guRTpSuUVpnvtt9Q9i4Imk21tCgpI5PhD2Zv-yx-WvEMvfKBa-8OMQvk9E5tLBNrfTQ9IxJ1W_Ifn6YsJSlioMX0YdR_Qz45YGFNcZ9hyEsjcSsG_PfRkCpFOS3kwjfvvb4UwqYQT6L4U_6ayLPMZ1a-3RKp-rok6zWgspe7svCfCJIwFb_mPo02Q8g.jpeg"&gt;&lt;/p&gt;&lt;p&gt;</w:t>
      </w:r>
      <w:r>
        <w:rPr>
          <w:sz w:val="32"/>
          <w:szCs w:val="32"/>
        </w:rPr>
        <w:t>不过，小黄并非没有危险。在霍离星球上，一位名叫艾莉娅的人物，她的心中充满了邪恶。她发现了控制语言力量的一个秘密，那就是使用特别设计的手法，可以将任何人说的话转化为强大的魔法。如果艾莉娅能够掌握这门技术，她就能够完全控制整个星球，无人敢反抗她的命令。</w:t>
      </w:r>
      <w:r>
        <w:rPr>
          <w:sz w:val="32"/>
          <w:szCs w:val="32"/>
        </w:rPr>
        <w:t>&lt;/p&gt;&lt;p&gt;</w:t>
      </w:r>
      <w:r>
        <w:rPr>
          <w:sz w:val="32"/>
          <w:szCs w:val="32"/>
        </w:rPr>
        <w:t>艾莉娅开始了一系列阴谋勾连，以此试图获取那份至关重要的情报。她知道，只要她能够理解如何利用这种力量，就能让自己的声音震撼整个世界。但就在这个时候，大尺寸的小黄介入了她的计划中。</w:t>
      </w:r>
      <w:r>
        <w:rPr>
          <w:sz w:val="32"/>
          <w:szCs w:val="32"/>
        </w:rPr>
        <w:t>&lt;/p&gt;&lt;p&gt;&lt;img src="/static-img/99Vhq09DMtMDBCJJ1qlr4XL8T_UQcsa_qNAYZCZqqCa8bVq1guRTpSuUVpnvtt9Q9i4Imk21tCgpI5PhD2Zv-yx-WvEMvfKBa-8OMQvk9E5tLBNrfTQ9IxJ1W_Ifn6YsJSlioMX0YdR_Qz45YGFNcZ9hyEsjcSsG_PfRkCpFOS3kwjfvvb4UwqYQT6L4U_6ayLPMZ1a-3RKp-rok6zWgspe7svCfCJIwFb_mPo02Q8g.jpeg"&gt;&lt;/p&gt;&lt;p&gt;</w:t>
      </w:r>
      <w:r>
        <w:rPr>
          <w:sz w:val="32"/>
          <w:szCs w:val="32"/>
        </w:rPr>
        <w:t>《字与肉之战》</w:t>
      </w:r>
      <w:r>
        <w:rPr>
          <w:sz w:val="32"/>
          <w:szCs w:val="32"/>
        </w:rPr>
        <w:t>&lt;/p&gt;&lt;p&gt;</w:t>
      </w:r>
      <w:r>
        <w:rPr>
          <w:sz w:val="32"/>
          <w:szCs w:val="32"/>
        </w:rPr>
        <w:t>由于某些原因，大尺寸的小黄必须离开霍离星球，并前往人类世界。在那里，它遇到了艾莉娅，她正好是在研究一种新的魔法技巧——语言转换法。而这个技巧正是基于那些被称作</w:t>
      </w:r>
      <w:r>
        <w:rPr>
          <w:sz w:val="32"/>
          <w:szCs w:val="32"/>
        </w:rPr>
        <w:t>&amp;#34;</w:t>
      </w:r>
      <w:r>
        <w:rPr>
          <w:sz w:val="32"/>
          <w:szCs w:val="32"/>
        </w:rPr>
        <w:t>字多肉</w:t>
      </w:r>
      <w:r>
        <w:rPr>
          <w:sz w:val="32"/>
          <w:szCs w:val="32"/>
        </w:rPr>
        <w:t>&amp;#34;</w:t>
      </w:r>
      <w:r>
        <w:rPr>
          <w:sz w:val="32"/>
          <w:szCs w:val="32"/>
        </w:rPr>
        <w:t>（即用文字创造出实际可触摸的事物）的古老知识，而这些知识又与霍离上的自然力息息相关联。</w:t>
      </w:r>
      <w:r>
        <w:rPr>
          <w:sz w:val="32"/>
          <w:szCs w:val="32"/>
        </w:rPr>
        <w:t>&lt;/p&gt;&lt;p&gt;&lt;img src="/static-img/_ava2wdn4mLHLLEcJQ-7a3L8T_UQcsa_qNAYZCZqqCa8bVq1guRTpSuUVpnvtt9Q9i4Imk21tCgpI5PhD2Zv-yx-WvEMvfKBa-8OMQvk9E5tLBNrfTQ9IxJ1W_Ifn6YsJSlioMX0YdR_Qz45YGFNcZ9hyEsjcSsG_PfRkCpFOS3kwjfvvb4UwqYQT6L4U_6ayLPMZ1a-3RKp-rok6zWgspe7svCfCJIwFb_mPo02Q8g.jpeg"&gt;&lt;/p&gt;&lt;p&gt;</w:t>
      </w:r>
      <w:r>
        <w:rPr>
          <w:sz w:val="32"/>
          <w:szCs w:val="32"/>
        </w:rPr>
        <w:t>尽管遭遇了许多困难和挑战，但大尺寸的小黃终于成功地阻止了艾莉娅的手段，使得她无法再继续使用这项技术。同时，在一次意外事件后，小黃还学会了一种新的方式来保护自己免受伤害，即通过吸收更多积极向上的语言能量来增强自身防御力，从而确保不会再次落入敌手之中。此举也间接地提升了整个人类社会对于言辞作用和道德责任感的认识，让人们意识到每个词汇都蕴含着巨大的力量，而如何正确使用这些力量则是衡量一个文明成熟度的一个重要标准之一。</w:t>
      </w:r>
      <w:r>
        <w:rPr>
          <w:sz w:val="32"/>
          <w:szCs w:val="32"/>
        </w:rPr>
        <w:t>&lt;/p&gt;&lt;p&gt;</w:t>
      </w:r>
      <w:r>
        <w:rPr>
          <w:sz w:val="32"/>
          <w:szCs w:val="32"/>
        </w:rPr>
        <w:t>《从字到命》</w:t>
      </w:r>
      <w:r>
        <w:rPr>
          <w:sz w:val="32"/>
          <w:szCs w:val="32"/>
        </w:rPr>
        <w:t>&lt;/p&gt;&lt;p&gt;</w:t>
      </w:r>
      <w:r>
        <w:rPr>
          <w:sz w:val="32"/>
          <w:szCs w:val="32"/>
        </w:rPr>
        <w:t>随着时间流逝，大尺寸的小黃不仅成为了全宇宙最著名、最尊敬的人文学科代表，也成为了一种文化象征，不论是在何处，都有人提起他的名字，用以赞颂他坚韧不拔、勇敢无畏精神，以及他所展现出的不可思议功能。他成了希望，成了光芒，是所有追求知识、探索真理者心中的英雄人物，他的事迹永远镌刻在宇宙历史书页上，被后世纪代相传承，为人类文明注入新的活力，同时也是对未来的启示：真正的大智慧来自于了解并尊重一切形式存在的声音，无论它们是不是我们目前所认知到的形态。</w:t>
      </w:r>
      <w:r>
        <w:rPr>
          <w:sz w:val="32"/>
          <w:szCs w:val="32"/>
        </w:rPr>
        <w:t>&lt;/p&gt;&lt;p&gt;&lt;a href = "/doc/471392-</w:t>
      </w:r>
      <w:r>
        <w:rPr>
          <w:sz w:val="32"/>
          <w:szCs w:val="32"/>
        </w:rPr>
        <w:t>大尺寸的小黄在霍离的世界里字字珠玑肉身换命</w:t>
      </w:r>
      <w:r>
        <w:rPr>
          <w:sz w:val="32"/>
          <w:szCs w:val="32"/>
        </w:rPr>
        <w:t>.doc" rel="alternate" download="471392-</w:t>
      </w:r>
      <w:r>
        <w:rPr>
          <w:sz w:val="32"/>
          <w:szCs w:val="32"/>
        </w:rPr>
        <w:t>大尺寸的小黄在霍离的世界里字字珠玑肉身换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