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虎子初试云雨情田野里的青春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秋日，玉米地里，一头虎子初试云雨情。它是田野里的新星，带着对未知世界的好奇和对自由生活的渴望。</w:t>
      </w:r>
      <w:r>
        <w:rPr>
          <w:sz w:val="32"/>
          <w:szCs w:val="32"/>
        </w:rPr>
        <w:t>&lt;/p&gt;&lt;p&gt;&lt;img src="/static-img/GU8LnwDS684QQWweASiWUkv7fSHAFSDaA7PTWVXWURnDF8-3jf-1e_EXHHmsOvbb.jpg"&gt;&lt;/p&gt;&lt;p&gt;</w:t>
      </w:r>
      <w:r>
        <w:rPr>
          <w:sz w:val="32"/>
          <w:szCs w:val="32"/>
        </w:rPr>
        <w:t>一、青春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片金黄色的玉米海洋，高高低低，每一棵都像是向天空伸手一样。在这个宁静而又充满活力的环境中，一头小虎子诞生了，它的名字叫做“墨墨”。从出生那一刻起，墨墨就开始了它的一场冒险旅程。它不知道自己将要经历什么，但它知道，这是一个新的世界，它需要去探索。</w:t>
      </w:r>
      <w:r>
        <w:rPr>
          <w:sz w:val="32"/>
          <w:szCs w:val="32"/>
        </w:rPr>
        <w:t>&lt;/p&gt;&lt;p&gt;&lt;img src="/static-img/pIOY9U-KbIwYlOSsqDtqC0v7fSHAFSDaA7PTWVXWURm9GQpqmTIQxvV6PnxH6efD4DXk_wKTFfrlLsKJuUOZP4GX1yRVs72hoZdVg19zgog.jpg"&gt;&lt;/p&gt;&lt;p&gt;</w:t>
      </w:r>
      <w:r>
        <w:rPr>
          <w:sz w:val="32"/>
          <w:szCs w:val="32"/>
        </w:rPr>
        <w:t>二、初试云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墨墨渐渐长大，它开始意识到自己的存在意义不仅仅是在这里吃饭睡觉，而是要为这个世界贡献自己的力量。于是，在一次偶然的情形下，一个年轻农夫发现了这只独自一人在玉米地里的小虎子。他心中涌现出一种温暖和责任感，便决定收养这只小生命，并给予其机会去证明自己。</w:t>
      </w:r>
      <w:r>
        <w:rPr>
          <w:sz w:val="32"/>
          <w:szCs w:val="32"/>
        </w:rPr>
        <w:t>&lt;/p&gt;&lt;p&gt;&lt;img src="/static-img/n3tICSYZZBQcnjsjQPcZVUv7fSHAFSDaA7PTWVXWURm9GQpqmTIQxvV6PnxH6efD4DXk_wKTFfrlLsKJuUOZP4GX1yRVs72hoZdVg19zgog.jpg"&gt;&lt;/p&gt;&lt;p&gt;</w:t>
      </w:r>
      <w:r>
        <w:rPr>
          <w:sz w:val="32"/>
          <w:szCs w:val="32"/>
        </w:rPr>
        <w:t>三、云雨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抚养和训练，小虎子的身躯更加健壮，它学会了如何在各种复杂的情况下生存下去。但最重要的是，它学会了与人类建立联系，以及理解它们之间的情谊。这份情谊，就像是一道绵密而透彻的地平线，是连接两种不同生物之间心灵深处的情感纽带。而这一切，都源于最初的一个拥抱，那个拥抱代表着信任与爱护，也预示着即将到来的共同旅程。</w:t>
      </w:r>
      <w:r>
        <w:rPr>
          <w:sz w:val="32"/>
          <w:szCs w:val="32"/>
        </w:rPr>
        <w:t>&lt;/p&gt;&lt;p&gt;&lt;img src="/static-img/m_-j2A1bZ4HN-n7lwMQB4Ev7fSHAFSDaA7PTWVXWURm9GQpqmTIQxvV6PnxH6efD4DXk_wKTFfrlLsKJuUOZP4GX1yRVs72hoZdVg19zgog.jpg"&gt;&lt;/p&gt;&lt;p&gt;</w:t>
      </w:r>
      <w:r>
        <w:rPr>
          <w:sz w:val="32"/>
          <w:szCs w:val="32"/>
        </w:rPr>
        <w:t>四、征途漫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转换，小虎子的生活也发生了一系列变化。每当夜幕降临时，它会跟随农夫一起走进屋内，那里有温暖的地方等待它们共同度过寒冷的夜晚。而白天，则是他们一起在田野上奔波，无论是种植还是收获，只要有必要，小虎子都会尽力帮忙。这不仅让农夫感到由衷敬佩，还使得小虎子更快地成长，同时也培养出了坚韧不拔的心态。</w:t>
      </w:r>
      <w:r>
        <w:rPr>
          <w:sz w:val="32"/>
          <w:szCs w:val="32"/>
        </w:rPr>
        <w:t>&lt;/p&gt;&lt;p&gt;&lt;img src="/static-img/D6N0FQYkAobG8kfKUPISZUv7fSHAFSDaA7PTWVXWURm9GQpqmTIQxvV6PnxH6efD4DXk_wKTFfrlLsKJuUOZP4GX1yRVs72hoZdVg19zgog.jpg"&gt;&lt;/p&gt;&lt;p&gt;</w:t>
      </w:r>
      <w:r>
        <w:rPr>
          <w:sz w:val="32"/>
          <w:szCs w:val="32"/>
        </w:rPr>
        <w:t>五、归宿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如同流水般快速前行。一晃多年，小虎子的故事已经成为村庄中的传说。当年的那个孤独的小生命，现在已经成为了村里的守护者之一，其威望远超过任何人。此时此刻，当你站在玉米地的一角，看见那些矗立如城堡的大型玉米秧，你是否能听到那首不知名却又如此熟悉的声音？那正是来自于遥远过去，那位曾经无家可归的小家伙，现在回荡在每个人的耳畔——《归宿之歌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曾经迷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总有一条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用脚丈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至找到回家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梦想永远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某个清晨，当第一缕阳光穿透薄雾，将整个田园映照得通亮的时候，一群孩子们围坐在农夫家门口，他们的手里拿着画板，不断描绘那些他们所听闻的小故事。而当他们看到画布上出现了一幅关于小狐狸（因为人们习惯称呼小马为“狐狸”）与美丽土地共舞图案时，他们全都眼中露出惊喜。那幅画，就是今天我想要告诉你的故事——关于一个勇敢的小生命，以及他如何凭借纯真的热血，为周围的人们播下希望之种，让未来变得更加灿烂多彩。在这个过程中，我们学习到了很多，比如勇气比大小强，更重要的是，用我们的行动来影响周围的人，让我们的存在成为别人追求梦想的一盏灯塔。不管何时何地，只要还有这样的事情发生，我们就可以继续前行，因为梦想永远飞翔，即使是在最普通的事物面前，也可能隐藏著无限可能。</w:t>
      </w:r>
      <w:r>
        <w:rPr>
          <w:sz w:val="32"/>
          <w:szCs w:val="32"/>
        </w:rPr>
        <w:t>&lt;/p&gt;&lt;p&gt;&lt;a href = "/doc/471344-</w:t>
      </w:r>
      <w:r>
        <w:rPr>
          <w:sz w:val="32"/>
          <w:szCs w:val="32"/>
        </w:rPr>
        <w:t>玉米地虎子初试云雨情田野里的青春与梦想</w:t>
      </w:r>
      <w:r>
        <w:rPr>
          <w:sz w:val="32"/>
          <w:szCs w:val="32"/>
        </w:rPr>
        <w:t>.doc" rel="alternate" download="471344-</w:t>
      </w:r>
      <w:r>
        <w:rPr>
          <w:sz w:val="32"/>
          <w:szCs w:val="32"/>
        </w:rPr>
        <w:t>玉米地虎子初试云雨情田野里的青春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