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秋盛世的智慧宝库玉氏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史上，有着一部被誉为“春秋之大成”的巨著——《左传》。这部作品是由晋国的大儒左丘明根据《春秋》记载，通过对历史事件的深入分析和丰富的注释，为后人提供了一个完整而细致的历史视角。本文将围绕“玉氏春秋全文阅读”这一主题，探讨《左传》的价值所在，以及它如何成为读者心目中的智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真实性与文化意义</w:t>
      </w:r>
      <w:r>
        <w:rPr>
          <w:sz w:val="32"/>
          <w:szCs w:val="32"/>
        </w:rPr>
        <w:t>&lt;/p&gt;&lt;p&gt;&lt;img src="/static-img/vzxAGVEKj8hISPocYU452A.jpeg"&gt;&lt;/p&gt;&lt;p&gt;</w:t>
      </w:r>
      <w:r>
        <w:rPr>
          <w:sz w:val="32"/>
          <w:szCs w:val="32"/>
        </w:rPr>
        <w:t>首先，《玉氏春秋全文阅读》为我们呈现了一幅详尽、准确的地理位置和社会结构图景。这不仅展示了当时各国之间复杂纷争，更映射出一种文化精神，即追求真实与公正。在这个过程中，我们可以更好地理解那些古人的思想观念和行为准则，同时也能从中汲取到对现代社会有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哲学深度</w:t>
      </w:r>
      <w:r>
        <w:rPr>
          <w:sz w:val="32"/>
          <w:szCs w:val="32"/>
        </w:rPr>
        <w:t>&lt;/p&gt;&lt;p&gt;&lt;img src="/static-img/gzuItuT7HiRWIci7YGl1nQ.jpeg"&gt;&lt;/p&gt;&lt;p&gt;</w:t>
      </w:r>
      <w:r>
        <w:rPr>
          <w:sz w:val="32"/>
          <w:szCs w:val="32"/>
        </w:rPr>
        <w:t>其次，《左传》的文学魅力不容小觑，它以精炼简洁的手法，将繁复的事实编织成生动活泼的情节，让读者仿佛置身于那风云变幻的战国时代。而其中蕴含的人生哲理，如忠诚、勇敢等，更是让人们在今天仍旧能够引以为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人物刻画细腻</w:t>
      </w:r>
      <w:r>
        <w:rPr>
          <w:sz w:val="32"/>
          <w:szCs w:val="32"/>
        </w:rPr>
        <w:t>&lt;/p&gt;&lt;p&gt;&lt;img src="/static-img/r5WJoFHojp2S4QnqLRz5yw.png"&gt;&lt;/p&gt;&lt;p&gt;</w:t>
      </w:r>
      <w:r>
        <w:rPr>
          <w:sz w:val="32"/>
          <w:szCs w:val="32"/>
        </w:rPr>
        <w:t>再者，《玉氏春秋全文阅读》中的历史人物刻画极其细腻。如晋献公、厉王等，他们的人物性格、政治手段都得到了精辟描写，这些形象不仅让我们对他们有了更加直观的认识，也使得这些古代领袖成了后人研究和学习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策略多样化</w:t>
      </w:r>
      <w:r>
        <w:rPr>
          <w:sz w:val="32"/>
          <w:szCs w:val="32"/>
        </w:rPr>
        <w:t>&lt;/p&gt;&lt;p&gt;&lt;img src="/static-img/TX0_72cfoCU4cTbM8e-8-w.jpeg"&gt;&lt;/p&gt;&lt;p&gt;</w:t>
      </w:r>
      <w:r>
        <w:rPr>
          <w:sz w:val="32"/>
          <w:szCs w:val="32"/>
        </w:rPr>
        <w:t>此外，《左传》还展现了各种不同的政治策略，如战争政策、外交策略以及内政管理等。这对于研究战国七雄间相互博弈，以及国家兴衰演变具有重要参考价值，使得读者能够从不同角度审视权谋斗争背后的深层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独具特色</w:t>
      </w:r>
      <w:r>
        <w:rPr>
          <w:sz w:val="32"/>
          <w:szCs w:val="32"/>
        </w:rPr>
        <w:t>&lt;/p&gt;&lt;p&gt;&lt;img src="/static-img/AEInfSjUTBNcQxM5S2dbdg.png"&gt;&lt;/p&gt;&lt;p&gt;</w:t>
      </w:r>
      <w:r>
        <w:rPr>
          <w:sz w:val="32"/>
          <w:szCs w:val="32"/>
        </w:rPr>
        <w:t>最后，值得一提的是《左传》的语言艺术，其用词严谨，句式优美，是典型的一种古代汉语写作风格。这种语言既保持着文字本来的庄重感，又充满诗意，对于学习古代汉语或是欣赏中国传统文化都具有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氏春秋全文阅读”不仅是一次时间穿梭回去体验那个喧嚣而又神秘的地方，更是一次精神上的洗礼，可以帮助我们增进理解自己民族悠久历史，并且吸取前辈们智慧之光，在现代社会中找到适应环境发展变化所需的心态调整和行动指南。</w:t>
      </w:r>
      <w:r>
        <w:rPr>
          <w:sz w:val="32"/>
          <w:szCs w:val="32"/>
        </w:rPr>
        <w:t>&lt;/p&gt;&lt;p&gt;&lt;a href = "/doc/471197-</w:t>
      </w:r>
      <w:r>
        <w:rPr>
          <w:sz w:val="32"/>
          <w:szCs w:val="32"/>
        </w:rPr>
        <w:t>春秋盛世的智慧宝库玉氏全文探秘</w:t>
      </w:r>
      <w:r>
        <w:rPr>
          <w:sz w:val="32"/>
          <w:szCs w:val="32"/>
        </w:rPr>
        <w:t>.doc" rel="alternate" download="471197-</w:t>
      </w:r>
      <w:r>
        <w:rPr>
          <w:sz w:val="32"/>
          <w:szCs w:val="32"/>
        </w:rPr>
        <w:t>春秋盛世的智慧宝库玉氏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