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你都湿透了动漫视频我怎么就没想到要带上纸巾来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的周末，我决定做一些放松自己的事情。打开电脑，随手点开了那个常去的动漫视频网站。在浏览时，不经意间我注意到了不少人在观看动画片的时候都因为太过投入而湿透了衣服。</w:t>
      </w:r>
      <w:r>
        <w:rPr>
          <w:sz w:val="32"/>
          <w:szCs w:val="32"/>
        </w:rPr>
        <w:t>&lt;/p&gt;&lt;p&gt;&lt;img src="/static-img/mMSkDGjzxPOyJR0rO5NYJT6fQowmr81U1I0bFz6tLRZLUw0fwz6_j6kBG6KPVaf5.jpg"&gt;&lt;/p&gt;&lt;p&gt;</w:t>
      </w:r>
      <w:r>
        <w:rPr>
          <w:sz w:val="32"/>
          <w:szCs w:val="32"/>
        </w:rPr>
        <w:t>看着屏幕上那些精细的手绘角色和丰富的情节发展，我也开始沉迷其中。时间一分一秒地过去，直到我意识到自己已经湿透了衣物。这时我才想起来，那些观看动漫视频的人们有时候会因为情感共鸣或者是对故事的深刻投入而流泪。</w:t>
      </w:r>
      <w:r>
        <w:rPr>
          <w:sz w:val="32"/>
          <w:szCs w:val="32"/>
        </w:rPr>
        <w:t>&lt;/p&gt;&lt;p&gt;</w:t>
      </w:r>
      <w:r>
        <w:rPr>
          <w:sz w:val="32"/>
          <w:szCs w:val="32"/>
        </w:rPr>
        <w:t>回想起以前看某部动画电影时，因为它触动了我的心弦，也忍不住落泪。我明白了，那些看似只是一部简单的儿童作品，其实蕴含着深刻的人性和社会意义。每当看到主人公克服困难或是在悲剧面前表现出坚韧不拔的精神，我都会感到内心的一股暖流涌现，这份感觉让人无法抗拒，即使是成年大人的我们也不例外。</w:t>
      </w:r>
      <w:r>
        <w:rPr>
          <w:sz w:val="32"/>
          <w:szCs w:val="32"/>
        </w:rPr>
        <w:t>&lt;/p&gt;&lt;p&gt;&lt;img src="/static-img/CA0OXT_AZHONQ35g-FD03j6fQowmr81U1I0bFz6tLRafDkFU2OmtW56NVMSo-2BHYwLhKBTadPGSgho54ySNy4GX1yRVs72hoZdVg19zgog.jpg"&gt;&lt;/p&gt;&lt;p&gt;</w:t>
      </w:r>
      <w:r>
        <w:rPr>
          <w:sz w:val="32"/>
          <w:szCs w:val="32"/>
        </w:rPr>
        <w:t>后来，当我从那场“淫水”之旅中醒来，意识到生活中的点滴确实可以给予我们力量，让我们的灵魂得到洗礼。那天之后，每当我再次坐在电脑前欣赏那些带给我欢乐与痛楚的小小屏幕上的世界时，我都会提前准备好纸巾，就像准备迎接即将来的潮汐一般。而这，就是《看你都湿透了动漫视频》这一篇文章要讲述的心情故事——关于如何用一种更加温柔、更为真诚的方式去拥抱这个充满感情和智慧的世界。</w:t>
      </w:r>
      <w:r>
        <w:rPr>
          <w:sz w:val="32"/>
          <w:szCs w:val="32"/>
        </w:rPr>
        <w:t>&lt;/p&gt;&lt;p&gt;&lt;a href = "/doc/470524-</w:t>
      </w:r>
      <w:r>
        <w:rPr>
          <w:sz w:val="32"/>
          <w:szCs w:val="32"/>
        </w:rPr>
        <w:t>看你都湿透了动漫视频我怎么就没想到要带上纸巾来呢</w:t>
      </w:r>
      <w:r>
        <w:rPr>
          <w:sz w:val="32"/>
          <w:szCs w:val="32"/>
        </w:rPr>
        <w:t>.doc" rel="alternate" download="470524-</w:t>
      </w:r>
      <w:r>
        <w:rPr>
          <w:sz w:val="32"/>
          <w:szCs w:val="32"/>
        </w:rPr>
        <w:t>看你都湿透了动漫视频我怎么就没想到要带上纸巾来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