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车人潮中被无声传递的温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，被一个接一个的人潮推挤，人们各自忙碌着自己的世界，却在这个密集的人群中，不自觉地感受到了周围人的温暖。每个人都像是穿越了自己的小宇宙，但当他们聚集在同一辆公共交通工具上时，这个小宇宙就像是在无形中相互交织。</w:t>
      </w:r>
      <w:r>
        <w:rPr>
          <w:sz w:val="32"/>
          <w:szCs w:val="32"/>
        </w:rPr>
        <w:t>&lt;/p&gt;&lt;p&gt;&lt;img src="/static-img/cFP6kWXw8Z7jgDg8GYHLNB8wJvaER3CfUMYmftNcupyTDwdpsDw1WKgnZoMUEAbh.png"&gt;&lt;/p&gt;&lt;p&gt;</w:t>
      </w:r>
      <w:r>
        <w:rPr>
          <w:sz w:val="32"/>
          <w:szCs w:val="32"/>
        </w:rPr>
        <w:t>首先是视线的交汇。在拥挤的座位和通道间，人们不由自主地与身边的人对视。这是一种默契，一种理解，即使没有任何话语，也能从对方眼神中读懂彼此的心情。有时候，当你感到疲惫或焦虑，只要抬头看向旁边那个陌生面孔，那份目光中的安慰就如同了一剂良药，让你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气息的交流。在密闭空间里，每个人的呼吸都是那么清晰可闻。当一个人深吸一口气时，紧接着隔壁的人也跟着做出相同的动作，这是一种自然而然的同步。这样的呼吸节奏，就像是在悄悄告诉每个人：我们虽然陌生，但我们的生命、我们的呼吸，都有一定的规律和节奏，我们并非孤立存在，而是连接在一起的一部分。</w:t>
      </w:r>
      <w:r>
        <w:rPr>
          <w:sz w:val="32"/>
          <w:szCs w:val="32"/>
        </w:rPr>
        <w:t>&lt;/p&gt;&lt;p&gt;&lt;img src="/static-img/tv_sN4N_4_aAXtum-yvFVh8wJvaER3CfUMYmftNcupz8e8emjYsrlJDdboaC2IVKcTVJYyEEqgd9knW40KapqA.png"&gt;&lt;/p&gt;&lt;p&gt;</w:t>
      </w:r>
      <w:r>
        <w:rPr>
          <w:sz w:val="32"/>
          <w:szCs w:val="32"/>
        </w:rPr>
        <w:t>再来就是声音的共鸣。在喧嚣与静默之间，无数的声音被放大或压抑，最终化为一种背景音乐。这是一个复杂的情绪表达的地方，有人高声议论，有人低语细语，每一种声音都像是抛向空中的石子，在公车内反射出来，是对生活、对未来、甚至对他人的思考和感悟。这些声音让人感觉到不是孤单一人，而是一个巨大的社会网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触觉上的触碰。在站立或坐下的时候，由于空间有限，肩膀偶尔会碰到肩膀；手臂可能会不经意地贴近身边的一个陌生者。此刻，那些微不足道的手势，如同电流般穿过身体，将一个人的热量传递给另一个人，或许带来了某种温馨。如果有人跌倒或者需要帮助，那么旁边不知名的手伸出来，就是最直接最真诚的情感支持。</w:t>
      </w:r>
      <w:r>
        <w:rPr>
          <w:sz w:val="32"/>
          <w:szCs w:val="32"/>
        </w:rPr>
        <w:t>&lt;/p&gt;&lt;p&gt;&lt;img src="/static-img/AVzBAxGI0oleARWW9WmM4h8wJvaER3CfUMYmftNcupz8e8emjYsrlJDdboaC2IVKcTVJYyEEqgd9knW40KapqA.png"&gt;&lt;/p&gt;&lt;p&gt;</w:t>
      </w:r>
      <w:r>
        <w:rPr>
          <w:sz w:val="32"/>
          <w:szCs w:val="32"/>
        </w:rPr>
        <w:t>第五点则是香味与气味间相互影响。当大家站在一起排队时，可以闻得到各种不同风味的大众食品散发出的诱惑性香气，或是在座位上听到耳朵后方那股淡淡的洗发水香味。不管这些气味来自何处，它们总能够让人联想到家园里的记忆，也许是一顿烹饪好的晚餐，或是一场简单却充满爱意的手工皂制作过程。这一切，都以一种无法言说的方式，与我们共同构成了这片属于所有乘客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时间共享。在这个移动的大厅里，每个人都投入自己的时间去完成目的——工作、学习或者回家的路程。但正因为如此，这些原本平凡又琐碎的事情，在这个共同体验之下，就显得格外珍贵了。你可能不会意识到，你所花费的心血，对别人才有多么重要，因为它成为了别人成功旅途的一部分。而那些曾经觉得枯燥乏味的小日常，现在却变得充满意义，因为它们承载着整个社区的情感纽带。</w:t>
      </w:r>
      <w:r>
        <w:rPr>
          <w:sz w:val="32"/>
          <w:szCs w:val="32"/>
        </w:rPr>
        <w:t>&lt;/p&gt;&lt;p&gt;&lt;img src="/static-img/m6qztH-yJy82jlDt62dKqx8wJvaER3CfUMYmftNcupz8e8emjYsrlJDdboaC2IVKcTVJYyEEqgd9knW40KapqA.png"&gt;&lt;/p&gt;&lt;p&gt;</w:t>
      </w:r>
      <w:r>
        <w:rPr>
          <w:sz w:val="32"/>
          <w:szCs w:val="32"/>
        </w:rPr>
        <w:t>因此，在公车上，被一个接一个的人潮推挤，并非只是物理上的接触，更是一种精神上的交流和共鸣。每一次靠拢，每一次转身，看向窗外渐远的地标，都似乎在说：“我们虽素昧平生，却已成为彼此生命故事中的重要角色。”</w:t>
      </w:r>
      <w:r>
        <w:rPr>
          <w:sz w:val="32"/>
          <w:szCs w:val="32"/>
        </w:rPr>
        <w:t>&lt;/p&gt;&lt;p&gt;&lt;a href = "/doc/470493-</w:t>
      </w:r>
      <w:r>
        <w:rPr>
          <w:sz w:val="32"/>
          <w:szCs w:val="32"/>
        </w:rPr>
        <w:t>乘车人潮中被无声传递的温度</w:t>
      </w:r>
      <w:r>
        <w:rPr>
          <w:sz w:val="32"/>
          <w:szCs w:val="32"/>
        </w:rPr>
        <w:t>.doc" rel="alternate" download="470493-</w:t>
      </w:r>
      <w:r>
        <w:rPr>
          <w:sz w:val="32"/>
          <w:szCs w:val="32"/>
        </w:rPr>
        <w:t>乘车人潮中被无声传递的温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