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给弟弟的生活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算是哥哥，我也知道，你有时会感到无助和迷茫。记得，每个人都是独一无二的，我们的生活路上，总会遇到那些让人犹豫不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说的是，不管你遇到了什么困难，都不要害怕寻求帮助。即使是像我这样的大哥，也不是什么都能解决的问题。但是我可以尝试陪伴你一起找到解决之道，或许我的经历能够给你一点启示。</w:t>
      </w:r>
      <w:r>
        <w:rPr>
          <w:sz w:val="32"/>
          <w:szCs w:val="32"/>
        </w:rPr>
        <w:t>&lt;/p&gt;&lt;p&gt;&lt;img src="/static-img/YmaBpaDTSWmAKQFxWhHGQg.jpeg"&gt;&lt;/p&gt;&lt;p&gt;</w:t>
      </w:r>
      <w:r>
        <w:rPr>
          <w:sz w:val="32"/>
          <w:szCs w:val="32"/>
        </w:rPr>
        <w:t>比如说，当面对工作上的挑战时，别忘了调整自己的心态。我们常说的“逆境中见真金”，每一次失败其实都是成长的一部分。你可以从这些经历中学习，从而变得更加坚强、更加有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在人际关系上，你要学会倾听。你可能认为自己聪明过头了，但实际上，有时候最好的回答就是一个耐心的倾听者。我曾经因为过于急切地提出建议，而伤害了身边人的感情。如果让我来做，那么我会尽量先听，然后再说话。</w:t>
      </w:r>
      <w:r>
        <w:rPr>
          <w:sz w:val="32"/>
          <w:szCs w:val="32"/>
        </w:rPr>
        <w:t>&lt;/p&gt;&lt;p&gt;&lt;img src="/static-img/dnPBuu-sfz2X2qUwto2-DA.jpg"&gt;&lt;/p&gt;&lt;p&gt;</w:t>
      </w:r>
      <w:r>
        <w:rPr>
          <w:sz w:val="32"/>
          <w:szCs w:val="32"/>
        </w:rPr>
        <w:t>当然啦，如果真的需要一些实用的建议或许还能问问那些更懂行的人，比如父母或者经验丰富的朋友。在这个过程中，请相信自己，也相信周围的人，他们都希望看到你的进步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要保持积极的心态。这是一条很重要的道路，它不仅能帮你度过难关，还能让你的生命充满意义和色彩。当一切看似艰难的时候，就算是哥哥，也愿意为你加油，为你的未来呐喊！</w:t>
      </w:r>
      <w:r>
        <w:rPr>
          <w:sz w:val="32"/>
          <w:szCs w:val="32"/>
        </w:rPr>
        <w:t>&lt;/p&gt;&lt;p&gt;&lt;img src="/static-img/GmcEFxfL1TyNQfbQXMSWkQ.jpg"&gt;&lt;/p&gt;&lt;p&gt;&lt;a href = "/doc/470274-</w:t>
      </w:r>
      <w:r>
        <w:rPr>
          <w:sz w:val="32"/>
          <w:szCs w:val="32"/>
        </w:rPr>
        <w:t>就算是哥哥给弟弟的生活建议</w:t>
      </w:r>
      <w:r>
        <w:rPr>
          <w:sz w:val="32"/>
          <w:szCs w:val="32"/>
        </w:rPr>
        <w:t>.doc" rel="alternate" download="470274-</w:t>
      </w:r>
      <w:r>
        <w:rPr>
          <w:sz w:val="32"/>
          <w:szCs w:val="32"/>
        </w:rPr>
        <w:t>就算是哥哥给弟弟的生活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