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统药材与现代科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健康生活方式的追求日益增长。随着科技的进步，不仅在医疗领域，也越来越多地应用于食品和保健品中，以期达到既能满足人体需求，又能保证安全性的效果。其中，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结合了传统药材与现代技术的产品，它以其独特之处，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基于传统医学理论，将金银花、菊花等具有清热解毒作用的植物提取物，与姜黄、生薑等具有温经止痛作用的草本植物精心配比。这一配方不仅能够有效缓解身体疲劳，还可以帮助调节气血，对于女性月经不调有很好的疗效。</w:t>
      </w:r>
      <w:r>
        <w:rPr>
          <w:sz w:val="32"/>
          <w:szCs w:val="32"/>
        </w:rPr>
        <w:t>&lt;/p&gt;&lt;p&gt;&lt;img src="/static-img/POuRSvwQK8e_1xwjLiZC7A.jpg"&gt;&lt;/p&gt;&lt;p&gt;</w:t>
      </w:r>
      <w:r>
        <w:rPr>
          <w:sz w:val="32"/>
          <w:szCs w:val="32"/>
        </w:rPr>
        <w:t>其次，这款产品采用了高级文本技术进行提纯处理，使得有效成分更加集中，从而提高了疗效，同时减少了副作用。通过科学验证确保每一次使用都能得到最佳效果，无论是口服还是外敷，都能迅速见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金</w:t>
      </w:r>
      <w:r>
        <w:rPr>
          <w:sz w:val="32"/>
          <w:szCs w:val="32"/>
        </w:rPr>
        <w:t>silver flower txt</w:t>
      </w:r>
      <w:r>
        <w:rPr>
          <w:sz w:val="32"/>
          <w:szCs w:val="32"/>
        </w:rPr>
        <w:t>还特别注重环保理念。在生产过程中采用的包装材料都是环保型，并且通过严格质量控制体系，每一瓶产品都经过严格检测，以确保用户安全使用。</w:t>
      </w:r>
      <w:r>
        <w:rPr>
          <w:sz w:val="32"/>
          <w:szCs w:val="32"/>
        </w:rPr>
        <w:t>&lt;/p&gt;&lt;p&gt;&lt;img src="/static-img/YO6r1vklDEbNIfTUXz-TSw.png"&gt;&lt;/p&gt;&lt;p&gt;</w:t>
      </w:r>
      <w:r>
        <w:rPr>
          <w:sz w:val="32"/>
          <w:szCs w:val="32"/>
        </w:rPr>
        <w:t>此外，该产品适用于各个年龄层的人群，无论是青少年需要调整身心状态，或是老年人希望保持良好的睡眠质量，都能够从中受益。此外，由于它并非处方药，因此即便是在医生的指导下也容易获得，而不会带来额外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种商品已被广泛认同，但仍然建议消费者在购买前咨询专业医师或了解详细说明，以确保自身状况下的适用性。此外，由于个人体质差异，有些可能会出现轻微不适，因此应遵循剂量指导，并注意观察身体反应。如果出现任何异常现象，请立即停止使用并寻求医疗援助。</w:t>
      </w:r>
      <w:r>
        <w:rPr>
          <w:sz w:val="32"/>
          <w:szCs w:val="32"/>
        </w:rPr>
        <w:t>&lt;/p&gt;&lt;p&gt;&lt;img src="/static-img/Yyq9_9LRAYbE6PYIWr3kxw.png"&gt;&lt;/p&gt;&lt;p&gt;</w:t>
      </w:r>
      <w:r>
        <w:rPr>
          <w:sz w:val="32"/>
          <w:szCs w:val="32"/>
        </w:rPr>
        <w:t>总结来说，姜可金</w:t>
      </w:r>
      <w:r>
        <w:rPr>
          <w:sz w:val="32"/>
          <w:szCs w:val="32"/>
        </w:rPr>
        <w:t>silver flower txt</w:t>
      </w:r>
      <w:r>
        <w:rPr>
          <w:sz w:val="32"/>
          <w:szCs w:val="32"/>
        </w:rPr>
        <w:t>成功地将古老智慧与现代科技相结合，为追求健康生活提供了一种实际又实用的选择。通过科学精准、高效无害，以及对环境友好的理念，它赢得了众多消费者的喜爱和信赖。</w:t>
      </w:r>
      <w:r>
        <w:rPr>
          <w:sz w:val="32"/>
          <w:szCs w:val="32"/>
        </w:rPr>
        <w:t>&lt;/p&gt;&lt;p&gt;&lt;a href = "/doc/470268-</w:t>
      </w:r>
      <w:r>
        <w:rPr>
          <w:sz w:val="32"/>
          <w:szCs w:val="32"/>
        </w:rPr>
        <w:t>姜可金银花露传统药材与现代科技的完美融合</w:t>
      </w:r>
      <w:r>
        <w:rPr>
          <w:sz w:val="32"/>
          <w:szCs w:val="32"/>
        </w:rPr>
        <w:t>.doc" rel="alternate" download="470268-</w:t>
      </w:r>
      <w:r>
        <w:rPr>
          <w:sz w:val="32"/>
          <w:szCs w:val="32"/>
        </w:rPr>
        <w:t>姜可金银花露传统药材与现代科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