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文化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车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作为一种独特的交通工具，其历史可以追溯到古代。最初，肉车主要用于战争和商贸运输，但随着时间的推移，它们也被用作娱乐活动的一部分，如竞速比赛和载客服务。在不同的社会环境中，肉车逐渐演变成了一种文化现象。</w:t>
      </w:r>
      <w:r>
        <w:rPr>
          <w:sz w:val="32"/>
          <w:szCs w:val="32"/>
        </w:rPr>
        <w:t>&lt;/p&gt;&lt;p&gt;&lt;img src="/static-img/m6g8FJt98UuQDQIrYlODuQ.png"&gt;&lt;/p&gt;&lt;p&gt;</w:t>
      </w:r>
      <w:r>
        <w:rPr>
          <w:sz w:val="32"/>
          <w:szCs w:val="32"/>
        </w:rPr>
        <w:t>肉车设计与制造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设计上需要考虑重量、稳定性以及耐久性等因素。它们通常由木材或金属制成，并配备有强大的引擎，以确保在各种地形上的畅通无阻。现代科技对肉车制造带来了革命性的影响，使得它们更加安全、环保和高效。</w:t>
      </w:r>
      <w:r>
        <w:rPr>
          <w:sz w:val="32"/>
          <w:szCs w:val="32"/>
        </w:rPr>
        <w:t>&lt;/p&gt;&lt;p&gt;&lt;img src="/static-img/-_rKX-HGsbzjh6gyqzeWig.png"&gt;&lt;/p&gt;&lt;p&gt;</w:t>
      </w:r>
      <w:r>
        <w:rPr>
          <w:sz w:val="32"/>
          <w:szCs w:val="32"/>
        </w:rPr>
        <w:t>安全问题与管理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肉车使用频率增加，对安全性的关注也日益增长。这导致了各国政府出台了一系列严格的法规，包括驾驶员资格认证、装饰限制以及必需设备规定等，以减少事故发生率并保护乘客福祉。</w:t>
      </w:r>
      <w:r>
        <w:rPr>
          <w:sz w:val="32"/>
          <w:szCs w:val="32"/>
        </w:rPr>
        <w:t>&lt;/p&gt;&lt;p&gt;&lt;img src="/static-img/VJasxNkpJK0HNm0LTXkxbA.png"&gt;&lt;/p&gt;&lt;p&gt;</w:t>
      </w:r>
      <w:r>
        <w:rPr>
          <w:sz w:val="32"/>
          <w:szCs w:val="32"/>
        </w:rPr>
        <w:t>社会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尤其是偏远或旅游景点周边区域，肉车提供了重要的人力运输服务。此外，它们还为当地经济带来了新的收入来源，比如通过提供观赏体验来吸引游客。此外，不少企业利用肉車進行廣告宣傳，为品牌增添特色。</w:t>
      </w:r>
      <w:r>
        <w:rPr>
          <w:sz w:val="32"/>
          <w:szCs w:val="32"/>
        </w:rPr>
        <w:t>&lt;/p&gt;&lt;p&gt;&lt;img src="/static-img/jKGoxdZQCa8s7-4i-bc5pA.png"&gt;&lt;/p&gt;&lt;p&gt;</w:t>
      </w:r>
      <w:r>
        <w:rPr>
          <w:sz w:val="32"/>
          <w:szCs w:val="32"/>
        </w:rPr>
        <w:t>环境效应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意义上的燃油消耗较大，但近年来出现了更多环保型肌膚，如电动或混合动力版本，这为改善环境状况提供了可能。同时，由于肌膚行走速度相对较慢，因此不会产生同级别汽车那样的空气污染问题。</w:t>
      </w:r>
      <w:r>
        <w:rPr>
          <w:sz w:val="32"/>
          <w:szCs w:val="32"/>
        </w:rPr>
        <w:t>&lt;/p&gt;&lt;p&gt;&lt;img src="/static-img/-3nCNhmfrO7Du7fkmb_m4g.png"&gt;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不仅是肌膚本身，还包括相关基础设施（道路建设）和管理体系（监管政策）的持续完善将至关重要。这对于提升用户体验、保障公共安全以及促进可持续发展都具有关键作用，同时也是解决当前面临的一些难题之路。</w:t>
      </w:r>
      <w:r>
        <w:rPr>
          <w:sz w:val="32"/>
          <w:szCs w:val="32"/>
        </w:rPr>
        <w:t>&lt;/p&gt;&lt;p&gt;&lt;a href = "/doc/469427-</w:t>
      </w:r>
      <w:r>
        <w:rPr>
          <w:sz w:val="32"/>
          <w:szCs w:val="32"/>
        </w:rPr>
        <w:t>横冲直撞肉车文化的奇迹与挑战</w:t>
      </w:r>
      <w:r>
        <w:rPr>
          <w:sz w:val="32"/>
          <w:szCs w:val="32"/>
        </w:rPr>
        <w:t>.doc" rel="alternate" download="469427-</w:t>
      </w:r>
      <w:r>
        <w:rPr>
          <w:sz w:val="32"/>
          <w:szCs w:val="32"/>
        </w:rPr>
        <w:t>横冲直撞肉车文化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