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背叛都市妻子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一位名叫小红的主妇似乎拥有一个完美无瑕的家庭生活。她的丈夫是公司里的高管，孩子们成绩优秀，小红则是一位精致而温婉的妻子和母亲。但是，她内心深处却有着一个不为人知的小秘密——偷情。</w:t>
      </w:r>
      <w:r>
        <w:rPr>
          <w:sz w:val="32"/>
          <w:szCs w:val="32"/>
        </w:rPr>
        <w:t>&lt;/p&gt;&lt;p&gt;&lt;img src="/static-img/Mlo8SG195jU6bK6ReMhQIZSWNv_LSrvmhCtPg5_yY5fIaA7ygThoiFpRJ4Eguk17.jpg"&gt;&lt;/p&gt;&lt;p&gt;</w:t>
      </w:r>
      <w:r>
        <w:rPr>
          <w:sz w:val="32"/>
          <w:szCs w:val="32"/>
        </w:rPr>
        <w:t>小红与丈夫结婚多年，但随着时间的流逝，他们之间的情感交流越来越少。丈夫工作压力大，常常加班到深夜，而小红则独自一人照顾孩子，过得有些孤单。她开始寻找外界给予她关怀和爱抚的心灵慰藉。在一次偶然的机会下，她认识了一个同事，他对她展现出的关心和理解让小红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以合理化方式接触，比如一起参加社交活动或者说一些工作上的问题。这些“合理”的行为让小红感到自己并没有做错什么，因为这只是正常的人际关系发展。但实际上，这些行为已经超出了社会所接受的一定范围。尽管如此，小红无法抗拒那份被宠爱、被看重和被需要的感觉。她开始沉迷于这种偷情的情感中，对自己的行为逐渐麻木，不再有明确的是非观念。</w:t>
      </w:r>
      <w:r>
        <w:rPr>
          <w:sz w:val="32"/>
          <w:szCs w:val="32"/>
        </w:rPr>
        <w:t>&lt;/p&gt;&lt;p&gt;&lt;img src="/static-img/lNnirzqFrczd0_TAyPwJzZSWNv_LSrvmhCtPg5_yY5eDqKt-WhPt_ql1tA0dnCBG8_Cqb8iIFsOkrV2pyYzOBro6OqvIAsDcQgIy9eXDiLAaCWkwWR9oIgtLYIW4DqtAq9QNcrIULj8_Tzck_BwPgKU5s2kED1CWlxtX4PbRHmq7quLUeGvScUtz6mkC7KvX10j4jX958UB0YYl8w2b-GQ.png"&gt;&lt;/p&gt;&lt;p&gt;</w:t>
      </w:r>
      <w:r>
        <w:rPr>
          <w:sz w:val="32"/>
          <w:szCs w:val="32"/>
        </w:rPr>
        <w:t>然而，这段隐蔽的情缘最终还是暴露了光明。这一天，小红因为处理一些私事而晚归，当她回到家时，却发现丈夫正在客厅里与另一个女子亲昵。而那个女子正是她的好朋友，也就是那个曾经给予她关怀的人。当真相大白，小红的心就像冰一样迅速地融化，她意识到了自己在感情上的失控，以及当初那些“偷情”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小紅选择了诚实坦白，并请求丈夫原谅。她明白，没有勇气面对真相，就永远不会走出这条错误道路。在这个过程中，她学会了一种新的勇气，那就是承认错误并尝试改善自己。这次事件虽然打破了她的完美假象，但也成为了她成长的一课，让她更加珍惜现在拥有的幸福，同时也更懂得如何去保护它。不再有任何伪装，只剩下纯粹且真诚的情感，是不是还能称得上是一种新的爱？</w:t>
      </w:r>
      <w:r>
        <w:rPr>
          <w:sz w:val="32"/>
          <w:szCs w:val="32"/>
        </w:rPr>
        <w:t>&lt;/p&gt;&lt;p&gt;&lt;img src="/static-img/HP64OXlGbXFZKFddyg-dXJSWNv_LSrvmhCtPg5_yY5eDqKt-WhPt_ql1tA0dnCBG8_Cqb8iIFsOkrV2pyYzOBro6OqvIAsDcQgIy9eXDiLAaCWkwWR9oIgtLYIW4DqtAq9QNcrIULj8_Tzck_BwPgKU5s2kED1CWlxtX4PbRHmq7quLUeGvScUtz6mkC7KvX10j4jX958UB0YYl8w2b-GQ.jpg"&gt;&lt;/p&gt;&lt;p&gt;&lt;a href = "/doc/468958-</w:t>
      </w:r>
      <w:r>
        <w:rPr>
          <w:sz w:val="32"/>
          <w:szCs w:val="32"/>
        </w:rPr>
        <w:t>温柔背叛都市妻子的秘密故事</w:t>
      </w:r>
      <w:r>
        <w:rPr>
          <w:sz w:val="32"/>
          <w:szCs w:val="32"/>
        </w:rPr>
        <w:t>.doc" rel="alternate" download="468958-</w:t>
      </w:r>
      <w:r>
        <w:rPr>
          <w:sz w:val="32"/>
          <w:szCs w:val="32"/>
        </w:rPr>
        <w:t>温柔背叛都市妻子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