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你怎么这么软水那么多解析亲子关系中的沟通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你怎么这么软水那么多：解析亲子关系中的沟通艺术</w:t>
      </w:r>
      <w:r>
        <w:rPr>
          <w:sz w:val="32"/>
          <w:szCs w:val="32"/>
        </w:rPr>
        <w:t>&lt;/p&gt;&lt;p&gt;&lt;img src="/static-img/W24TEZuvyPOOUpxBpmLjAruQFcscoxwF2Pgv38vTbD6Bl9ckVbO9oaGXVYNfc4KI.jpg"&gt;&lt;/p&gt;&lt;p&gt;</w:t>
      </w:r>
      <w:r>
        <w:rPr>
          <w:sz w:val="32"/>
          <w:szCs w:val="32"/>
        </w:rPr>
        <w:t>亲子关系的建立与发展是一个复杂而微妙的过程，它涉及到双方的情感、认知以及行为模式。作为父母，我们常常会遇到这样的困惑：宝贝为什么总是这样做，为什么总是那样反应？在这里，我们将探讨几个关键点，以帮助我们更好地理解孩子的心理和行为，以及如何通过有效沟通来改善我们的亲子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需求的满足</w:t>
      </w:r>
      <w:r>
        <w:rPr>
          <w:sz w:val="32"/>
          <w:szCs w:val="32"/>
        </w:rPr>
        <w:t>&lt;/p&gt;&lt;p&gt;&lt;img src="/static-img/o30HMRhC3Fh1EGu33ovMcbuQFcscoxwF2Pgv38vTbD7_FKn0Yql7_kSxcy7uopUHJDsFtQtT1Rfc5JSHEd-AVQFbWM-M3BkuN2HKu7YrbiVDZ2gJ-lVfWpo-U7uCUHdYW75sWtYAj1z8fmx_LcH9X33Ezi3KIZdrQnZHmRmzf3mYtE4awOvif9_AdXVC4WF0HXbCloNOyaiewyl65C2n8g.jpg"&gt;&lt;/p&gt;&lt;p&gt;</w:t>
      </w:r>
      <w:r>
        <w:rPr>
          <w:sz w:val="32"/>
          <w:szCs w:val="32"/>
        </w:rPr>
        <w:t>宝贝你怎么这么软水那么多？这是因为孩子需要一个安全、稳定的环境来成长。他们对父母的情感依赖性很强，当他们感觉被忽视或者不被理解时，他们可能会采取一些“软水”的行为，比如哭泣或反抗。这时候，父母需要学会倾听孩子的声音，提供必要的情绪支持，并且尝试从不同的角度去理解他们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为训练与引导</w:t>
      </w:r>
      <w:r>
        <w:rPr>
          <w:sz w:val="32"/>
          <w:szCs w:val="32"/>
        </w:rPr>
        <w:t>&lt;/p&gt;&lt;p&gt;&lt;img src="/static-img/RjLxgKElVmanw4bkRGQGjLuQFcscoxwF2Pgv38vTbD7_FKn0Yql7_kSxcy7uopUHJDsFtQtT1Rfc5JSHEd-AVQFbWM-M3BkuN2HKu7YrbiVDZ2gJ-lVfWpo-U7uCUHdYW75sWtYAj1z8fmx_LcH9X33Ezi3KIZdrQnZHmRmzf3mYtE4awOvif9_AdXVC4WF0HXbCloNOyaiewyl65C2n8g.jpg"&gt;&lt;/p&gt;&lt;p&gt;</w:t>
      </w:r>
      <w:r>
        <w:rPr>
          <w:sz w:val="32"/>
          <w:szCs w:val="32"/>
        </w:rPr>
        <w:t>为了培养良好的生活习惯和社会交往能力，家长需要通过正面激励和适当的约束来引导孩子。在日常生活中，可以通过设立明确而具体的规则和期望，让孩子明白什么样的行为是可以接受的，也是什么样的行为是不被允许的。当孩子违反了这些规则时，可以耐心地进行教育，而不是简单地使用惩罚手段，这样可以帮助他们学习正确处理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与调节</w:t>
      </w:r>
      <w:r>
        <w:rPr>
          <w:sz w:val="32"/>
          <w:szCs w:val="32"/>
        </w:rPr>
        <w:t>&lt;/p&gt;&lt;p&gt;&lt;img src="/static-img/kVi-bPJwd0vE7Eylwggg2ruQFcscoxwF2Pgv38vTbD7_FKn0Yql7_kSxcy7uopUHJDsFtQtT1Rfc5JSHEd-AVQFbWM-M3BkuN2HKu7YrbiVDZ2gJ-lVfWpo-U7uCUHdYW75sWtYAj1z8fmx_LcH9X33Ezi3KIZdrQnZHmRmzf3mYtE4awOvif9_AdXVC4WF0HXbCloNOyaiewyl65C2n8g.jpg"&gt;&lt;/p&gt;&lt;p&gt;</w:t>
      </w:r>
      <w:r>
        <w:rPr>
          <w:sz w:val="32"/>
          <w:szCs w:val="32"/>
        </w:rPr>
        <w:t>宝贝你怎么这么容易就生气了？这通常表明你的小孩还没有掌握有效的情绪管理技巧。在这个阶段，你可以教给他一些基本的情绪调节方法，如深呼吸、冥想或者运动等。同时，也要注意观察自己的情绪表现，因为儿童往往模仿大人，因此要以身作则，用实际行动展现出如何平静应对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游戏与共同活动</w:t>
      </w:r>
      <w:r>
        <w:rPr>
          <w:sz w:val="32"/>
          <w:szCs w:val="32"/>
        </w:rPr>
        <w:t>&lt;/p&gt;&lt;p&gt;&lt;img src="/static-img/sWuynaDh_QZ-yTwTzgfyA7uQFcscoxwF2Pgv38vTbD7_FKn0Yql7_kSxcy7uopUHJDsFtQtT1Rfc5JSHEd-AVQFbWM-M3BkuN2HKu7YrbiVDZ2gJ-lVfWpo-U7uCUHdYW75sWtYAj1z8fmx_LcH9X33Ezi3KIZdrQnZHmRmzf3mYtE4awOvif9_AdXVC4WF0HXbCloNOyaiewyl65C2n8g.jpg"&gt;&lt;/p&gt;&lt;p&gt;</w:t>
      </w:r>
      <w:r>
        <w:rPr>
          <w:sz w:val="32"/>
          <w:szCs w:val="32"/>
        </w:rPr>
        <w:t>充分利用日常生活中的机会，与孩子一起参与各种互动游戏或共同完成任务。这不仅能够加深你们之间的情感联系，还能促进语言交流，同时也能提升家庭成员间协作能力。例如，在烹饪中一起工作，不仅能增进合作精神，还能让孩子学会责任感和独立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与尊重个体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性格特点都是独一无二的，对于不同年龄段的小孩来说，他们对于世界所持有的态度也是不同的。你应该尊重并鼓励这种差异，而不是强迫他们按照某种标准去改变自己。此外，在沟通时，要用一种开放式的问题去询问，使得话题更加自然流畅，有利于建立信任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文化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建一个积极向上的家庭文化氛围非常重要，这有助于塑造健康的人际关系。如果家里充满了爱意、尊重和同情，那么即使在面对挑战的时候也能够保持冷静，从容应对。不断调整自己的角色意识，把更多时间投入到家庭事务中，为你的小朋友创造一个温馨舒适的地方，让他們感到安全，并且愿意随时分享自己的心声。</w:t>
      </w:r>
      <w:r>
        <w:rPr>
          <w:sz w:val="32"/>
          <w:szCs w:val="32"/>
        </w:rPr>
        <w:t>&lt;/p&gt;&lt;p&gt;&lt;a href = "/doc/468936-</w:t>
      </w:r>
      <w:r>
        <w:rPr>
          <w:sz w:val="32"/>
          <w:szCs w:val="32"/>
        </w:rPr>
        <w:t>宝贝你怎么这么软水那么多解析亲子关系中的沟通艺术</w:t>
      </w:r>
      <w:r>
        <w:rPr>
          <w:sz w:val="32"/>
          <w:szCs w:val="32"/>
        </w:rPr>
        <w:t>.doc" rel="alternate" download="468936-</w:t>
      </w:r>
      <w:r>
        <w:rPr>
          <w:sz w:val="32"/>
          <w:szCs w:val="32"/>
        </w:rPr>
        <w:t>宝贝你怎么这么软水那么多解析亲子关系中的沟通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