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好快心跳加速的速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车好快：视频中的速度魔力</w:t>
      </w:r>
      <w:r>
        <w:rPr>
          <w:sz w:val="32"/>
          <w:szCs w:val="32"/>
        </w:rPr>
        <w:t>&lt;/p&gt;&lt;p&gt;&lt;img src="/static-img/XTSk_ByA3qm7kUb1FlWG1MVEzfji2uwTAoE2UTjTTyxwI-jmB6g6cBwuGVCkNpbi.png"&gt;&lt;/p&gt;&lt;p&gt;</w:t>
      </w:r>
      <w:r>
        <w:rPr>
          <w:sz w:val="32"/>
          <w:szCs w:val="32"/>
        </w:rPr>
        <w:t>在这个充满激情与挑战的世界里，男车好快不仅是对驾驶技术的炫耀，更是对速度本身的一种追求。视频中那些精彩绝伦的赛道冲刺，让人感受到了无尽的紧张和刺激。每一个转弯都像是机器人般完美，每一次加速都是力量释放。在这样的高速下，时间似乎也跟着飞驰，只留下一片片瞬间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车之间的竞技场</w:t>
      </w:r>
      <w:r>
        <w:rPr>
          <w:sz w:val="32"/>
          <w:szCs w:val="32"/>
        </w:rPr>
        <w:t>&lt;/p&gt;&lt;p&gt;&lt;img src="/static-img/Ax3k50ExDog2IekME6VEwcVEzfji2uwTAoE2UTjTTyxcIy0vhQCQQvOzd-pvcEOEfLflA77-u7-0AV7u95IXBYGX1yRVs72hoZdVg19zgog.jpg"&gt;&lt;/p&gt;&lt;p&gt;</w:t>
      </w:r>
      <w:r>
        <w:rPr>
          <w:sz w:val="32"/>
          <w:szCs w:val="32"/>
        </w:rPr>
        <w:t>男车好快不只是单纯追求个人极限，它更是一场男人之间的心理较量。在这条赛道上，每辆车都是强者，每次起步都是决斗开始。不论是技术上的克制还是策略上的布局，无一不是在展示各自所拥有的实力和智慧。而这些争斗最终化作了一段段令人难忘的情节，在视频中流传千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驾驶艺术</w:t>
      </w:r>
      <w:r>
        <w:rPr>
          <w:sz w:val="32"/>
          <w:szCs w:val="32"/>
        </w:rPr>
        <w:t>&lt;/p&gt;&lt;p&gt;&lt;img src="/static-img/PHrBWdhjINglDFt0IYoCHsVEzfji2uwTAoE2UTjTTyxcIy0vhQCQQvOzd-pvcEOEfLflA77-u7-0AV7u95IXBYGX1yRVs72hoZdVg19zgog.jpg"&gt;&lt;/p&gt;&lt;p&gt;</w:t>
      </w:r>
      <w:r>
        <w:rPr>
          <w:sz w:val="32"/>
          <w:szCs w:val="32"/>
        </w:rPr>
        <w:t>对于那些热衷于观赏高超驾驶技巧的人来说，这些男車好快的影像简直如同艺术品一般引人入胜。从轮胎划过赛道的声音到碟子换挡时发出的机械音，从前座后视镜映射出来的人物轮廓，再到尾灯在夜幕下的闪烁，都构成了一个个完整而动人的画面，是一种独特且生动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设计并存</w:t>
      </w:r>
      <w:r>
        <w:rPr>
          <w:sz w:val="32"/>
          <w:szCs w:val="32"/>
        </w:rPr>
        <w:t>&lt;/p&gt;&lt;p&gt;&lt;img src="/static-img/2ssOPUzPxS6UD4gOJ5_HksVEzfji2uwTAoE2UTjTTyxcIy0vhQCQQvOzd-pvcEOEfLflA77-u7-0AV7u95IXBYGX1yRVs72hoZdVg19zgog.jpg"&gt;&lt;/p&gt;&lt;p&gt;</w:t>
      </w:r>
      <w:r>
        <w:rPr>
          <w:sz w:val="32"/>
          <w:szCs w:val="32"/>
        </w:rPr>
        <w:t>在男車好快这一领域，技术与设计经常交织出惊艳之举。这不仅体现在高性能引擎、优化过的大气悬挂系统，还体现在外观设计上——那几何线条分明、风格独特的造型让它在道路上显得格外霸气。而这些科技成果通过视频被展现给了公众，让普通人也能窥探一下这种顶级性能汽车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赛事中的团队精神</w:t>
      </w:r>
      <w:r>
        <w:rPr>
          <w:sz w:val="32"/>
          <w:szCs w:val="32"/>
        </w:rPr>
        <w:t>&lt;/p&gt;&lt;p&gt;&lt;img src="/static-img/V63jNVtzlH-_Y53SrchbzMVEzfji2uwTAoE2UTjTTyxcIy0vhQCQQvOzd-pvcEOEfLflA77-u7-0AV7u95IXBYGX1yRVs72hoZdVg19zgog.jpg"&gt;&lt;/p&gt;&lt;p&gt;</w:t>
      </w:r>
      <w:r>
        <w:rPr>
          <w:sz w:val="32"/>
          <w:szCs w:val="32"/>
        </w:rPr>
        <w:t>虽然比赛看似只剩下两个人——司机和他的汽车，但实际上这是一个集体合作项目。从工程师们精心调校引擎到维修人员日夜守护赛道，从策略组制定比赛计划再到团队成员们共同庆祝胜利，这一切都证明了成功背后隐藏着团结协作不可或缺的一部分。在观看这样的比赛时，我们可以感受到那种凝聚力的力量，那种为了共同目标而努力奋斗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关于男車好快的事情，不仅仅是对于爱乐者自己的享受，也触及了更多深层次的情感共鸣。当我们看到他们勇敢地迎接挑战，当我们听到他们呼喊着“加油”或者“来吧”，我们的内心就仿佛也跟着燃烧起来，有一种无法言说的亲切感涌上了心头。这就是为什么如此多的人会沉迷于观看这样内容，并希望能够成为其中的一员，即使只是短暂地透露自己对于速度世界的一份渴望。</w:t>
      </w:r>
      <w:r>
        <w:rPr>
          <w:sz w:val="32"/>
          <w:szCs w:val="32"/>
        </w:rPr>
        <w:t>&lt;/p&gt;&lt;p&gt;&lt;a href = "/doc/468867-</w:t>
      </w:r>
      <w:r>
        <w:rPr>
          <w:sz w:val="32"/>
          <w:szCs w:val="32"/>
        </w:rPr>
        <w:t>男车好快心跳加速的速度挑战</w:t>
      </w:r>
      <w:r>
        <w:rPr>
          <w:sz w:val="32"/>
          <w:szCs w:val="32"/>
        </w:rPr>
        <w:t>.doc" rel="alternate" download="468867-</w:t>
      </w:r>
      <w:r>
        <w:rPr>
          <w:sz w:val="32"/>
          <w:szCs w:val="32"/>
        </w:rPr>
        <w:t>男车好快心跳加速的速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