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快节奏冒险从古到今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快穿文化背后的历史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年代文糙汉</w:t>
      </w:r>
      <w:r>
        <w:rPr>
          <w:sz w:val="32"/>
          <w:szCs w:val="32"/>
        </w:rPr>
        <w:t>HE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]</w:t>
      </w:r>
      <w:r>
        <w:rPr>
          <w:sz w:val="32"/>
          <w:szCs w:val="32"/>
        </w:rPr>
        <w:t>作为主题，探讨了快穿文化如何在不同时代中逐渐成形和发展。从古代神话传说中的时间旅行者，到现代科技与魔法结合的奇幻世界，再到未来可能出现的人工智能主导社会，我们可以看到一种跨越时空、不断适应新环境的特质。</w:t>
      </w:r>
      <w:r>
        <w:rPr>
          <w:sz w:val="32"/>
          <w:szCs w:val="32"/>
        </w:rPr>
        <w:t>&lt;/p&gt;&lt;p&gt;&lt;img src="/static-img/D3luR-jWZFyI2dNvpqsP7Q.jpg"&gt;&lt;/p&gt;&lt;p&gt;</w:t>
      </w:r>
      <w:r>
        <w:rPr>
          <w:sz w:val="32"/>
          <w:szCs w:val="32"/>
        </w:rPr>
        <w:t>快穿故事中的角色塑造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穿系统中，角色的塑造往往是非常关键的一环。作者通过精心设计角色的背景、性格特点以及他们面对的挑战，为读者营造出丰富多彩的情感体验。无论是勇敢无畏的英雄，还是温柔善良的小女巫，每个角色都有其独特之处，使得整个故事更加生动和吸引人。</w:t>
      </w:r>
      <w:r>
        <w:rPr>
          <w:sz w:val="32"/>
          <w:szCs w:val="32"/>
        </w:rPr>
        <w:t>&lt;/p&gt;&lt;p&gt;&lt;img src="/static-img/GtXAB-rmmsij2h_YmGHOdw.jpg"&gt;&lt;/p&gt;&lt;p&gt;</w:t>
      </w:r>
      <w:r>
        <w:rPr>
          <w:sz w:val="32"/>
          <w:szCs w:val="32"/>
        </w:rPr>
        <w:t>快穿作品中的世界观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穿作品常常涉及广阔而又丰富多彩的地理环境，从遥远星系下的行星殖民地，再到深邃森林里的秘密王国，每一个虚构的地球都是作者想象力的结晶。这些世界观不仅为故事提供了宏大的舞台，更激发了读者的好奇心，让人们沉浸在未知和神秘之中探索。</w:t>
      </w:r>
      <w:r>
        <w:rPr>
          <w:sz w:val="32"/>
          <w:szCs w:val="32"/>
        </w:rPr>
        <w:t>&lt;/p&gt;&lt;p&gt;&lt;img src="/static-img/dP3DPRy4FguxqERwWy8BXw.jpg"&gt;&lt;/p&gt;&lt;p&gt;</w:t>
      </w:r>
      <w:r>
        <w:rPr>
          <w:sz w:val="32"/>
          <w:szCs w:val="32"/>
        </w:rPr>
        <w:t>快穿题材下的人物关系与情感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速变化的情况下，人物之间的情感纠葛显得尤为重要。作者通过巧妙安排人物间错综复杂的情感线索，让读者能够体会到爱恨交织、悲欢离合的心酸滋味。在这样的过程中，不仅提升了剧情紧张度，还让阅读体验更加真实可信。</w:t>
      </w:r>
      <w:r>
        <w:rPr>
          <w:sz w:val="32"/>
          <w:szCs w:val="32"/>
        </w:rPr>
        <w:t>&lt;/p&gt;&lt;p&gt;&lt;img src="/static-img/oJXELOtcKyWRNQOv5qesEA.jpg"&gt;&lt;/p&gt;&lt;p&gt;</w:t>
      </w:r>
      <w:r>
        <w:rPr>
          <w:sz w:val="32"/>
          <w:szCs w:val="32"/>
        </w:rPr>
        <w:t>技术进步如何影响快穿创作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新月异，对于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、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等高科技手段进行融入成为了一种趋势。在这样的技术支持下，创作团队可以更自由地构建场景，更逼真地呈现视觉效果，从而使得整个故事空间更加立体化和生动化。</w:t>
      </w:r>
      <w:r>
        <w:rPr>
          <w:sz w:val="32"/>
          <w:szCs w:val="32"/>
        </w:rPr>
        <w:t>&lt;/p&gt;&lt;p&gt;&lt;img src="/static-img/jlBT--1eNL_KrXsaKlmD-w.jpg"&gt;&lt;/p&gt;&lt;p&gt;</w:t>
      </w:r>
      <w:r>
        <w:rPr>
          <w:sz w:val="32"/>
          <w:szCs w:val="32"/>
        </w:rPr>
        <w:t>未来对于快穿文学创作的一些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类社会向前发展，对于科幻元素与历史元素相结合的兴趣也在不断增长。这意味着未来的快转文学将更加注重创新，将更多新的想法融入其中，比如更深入的人类心理研究，以及对未来科技可能性的预测。此外，也许我们还能看到更多跨界合作，如艺术家与科学家的联合工作，这将给我们的阅读体验带来全新的魅力。</w:t>
      </w:r>
      <w:r>
        <w:rPr>
          <w:sz w:val="32"/>
          <w:szCs w:val="32"/>
        </w:rPr>
        <w:t>&lt;/p&gt;&lt;p&gt;&lt;a href = "/doc/468801-</w:t>
      </w:r>
      <w:r>
        <w:rPr>
          <w:sz w:val="32"/>
          <w:szCs w:val="32"/>
        </w:rPr>
        <w:t>穿越时空的快节奏冒险从古到今的奇幻旅程</w:t>
      </w:r>
      <w:r>
        <w:rPr>
          <w:sz w:val="32"/>
          <w:szCs w:val="32"/>
        </w:rPr>
        <w:t>.doc" rel="alternate" download="468801-</w:t>
      </w:r>
      <w:r>
        <w:rPr>
          <w:sz w:val="32"/>
          <w:szCs w:val="32"/>
        </w:rPr>
        <w:t>穿越时空的快节奏冒险从古到今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