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对女生迈开腿尝尝你的草莓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甜蜜一个不经意的草莓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甜蜜：一个不经意的草莓邂逅</w:t>
      </w:r>
      <w:r>
        <w:rPr>
          <w:sz w:val="32"/>
          <w:szCs w:val="32"/>
        </w:rPr>
        <w:t>&lt;/p&gt;&lt;p&gt;&lt;img src="/static-img/aerGuG6iibFFubq_jvllmKPZSjMeQqBLrIz16Esq6sR7nrDrFp6t6VBsvaDgGrLz.png"&gt;&lt;/p&gt;&lt;p&gt;</w:t>
      </w:r>
      <w:r>
        <w:rPr>
          <w:sz w:val="32"/>
          <w:szCs w:val="32"/>
        </w:rPr>
        <w:t>在阳光灿烂的午后，公园里的人流如织。孩子们嬉戏玩耍，而成年人则悠闲地坐在长椅上享受着周末的宁静。这样的景象，在这里已经成为了一种常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对男女走进了我们的视线。他们相距不远，但却好像被无形的手牵连在一起。在这个城市里，他们是那么显眼，尽管他们都试图以平和而优雅的方式融入到这片绿茵中。</w:t>
      </w:r>
      <w:r>
        <w:rPr>
          <w:sz w:val="32"/>
          <w:szCs w:val="32"/>
        </w:rPr>
        <w:t>&lt;/p&gt;&lt;p&gt;&lt;img src="/static-img/wdsfDmt53mxihQ6HuYSb96PZSjMeQqBLrIz16Esq6sR2KU01hlCc32qzLPvFN6vgG0xE90fSI2hz5yo-yKYkVG1HXhbbx1gE5k0mmorcz_I.png"&gt;&lt;/p&gt;&lt;p&gt;</w:t>
      </w:r>
      <w:r>
        <w:rPr>
          <w:sz w:val="32"/>
          <w:szCs w:val="32"/>
        </w:rPr>
        <w:t>他是一个衣冠楚楚、举止文明的小伙子，他那双眼睛总是闪烁着对世界的一份好奇。他她，则是一位风姿绰约、笑容灿烂的小美人。她那一头秀发随风飘动，每一次微笑都能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阳光普照的下午。那时候，两人正在漫步于公园内，一边享受着周末的一刻安宁，一边聊天。这场偶遇仿佛预示着一段新的旅程即将开始。</w:t>
      </w:r>
      <w:r>
        <w:rPr>
          <w:sz w:val="32"/>
          <w:szCs w:val="32"/>
        </w:rPr>
        <w:t>&lt;/p&gt;&lt;p&gt;&lt;img src="/static-img/LiSniYPr_9m7ZiX78mwgBaPZSjMeQqBLrIz16Esq6sR2KU01hlCc32qzLPvFN6vgG0xE90fSI2hz5yo-yKYkVG1HXhbbx1gE5k0mmorcz_I.png"&gt;&lt;/p&gt;&lt;p&gt;“</w:t>
      </w:r>
      <w:r>
        <w:rPr>
          <w:sz w:val="32"/>
          <w:szCs w:val="32"/>
        </w:rPr>
        <w:t>看，那只狗真可爱。”小美人指向了一旁正在追逐尾巴的小狗儿。“你喜欢动物吗？”小伙子问道，他的声音温柔而又充满关怀，小美人的心情一下子就好了起来了，她点了点头，“我很喜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他们准备继续散步时，不经意间，小伙子的脚步似乎有些轻快，他突然迈开腿尝尝她的草莓。这不是什么冒昧行为，这只是他表达自己喜悦和亲密感的一个方式。在他的眼中，这个简单而自然的举动，是一种温馨的情感交流，让彼此更加亲近。</w:t>
      </w:r>
      <w:r>
        <w:rPr>
          <w:sz w:val="32"/>
          <w:szCs w:val="32"/>
        </w:rPr>
        <w:t>&lt;/p&gt;&lt;p&gt;&lt;img src="/static-img/D_DDKjkVmiP9jwHTCq-c9KPZSjMeQqBLrIz16Esq6sR2KU01hlCc32qzLPvFN6vgG0xE90fSI2hz5yo-yKYkVG1HXhbbx1gE5k0mmorcz_I.png"&gt;&lt;/p&gt;&lt;p&gt;“</w:t>
      </w:r>
      <w:r>
        <w:rPr>
          <w:sz w:val="32"/>
          <w:szCs w:val="32"/>
        </w:rPr>
        <w:t>这是你的草莓，我想尝尝。”他说得如此自然，以至于小美人几乎忘记了自己的惊讶，只能轻声笑答应下来：“好的，可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一来，他们之间就产生了一种特殊的情感联系，从此以后，无论是在公园还是其他任何地方，当看到草莓的时候，他们都会想到那个阳光明媚的下午，以及那个特别的话题——男生对女生迈开腿尝尝你的草莓。</w:t>
      </w:r>
      <w:r>
        <w:rPr>
          <w:sz w:val="32"/>
          <w:szCs w:val="32"/>
        </w:rPr>
        <w:t>&lt;/p&gt;&lt;p&gt;&lt;img src="/static-img/aZHkKuHiDB-3YWU6RfsjS6PZSjMeQqBLrIz16Esq6sR2KU01hlCc32qzLPvFN6vgG0xE90fSI2hz5yo-yKYkVG1HXhbbx1gE5k0mmorcz_I.png"&gt;&lt;/p&gt;&lt;p&gt;</w:t>
      </w:r>
      <w:r>
        <w:rPr>
          <w:sz w:val="32"/>
          <w:szCs w:val="32"/>
        </w:rPr>
        <w:t>从此之后，那个公共空间里的每一次微笑，都成了两个人之间共鸣的心跳。而关于男生对女生的草莓之恋，也成为了他们共同回忆中的一个精彩篇章，它证明了一件简单的事情，即生活中的每一次细微变化，都可能带来意想不到的人与事物相遇。</w:t>
      </w:r>
      <w:r>
        <w:rPr>
          <w:sz w:val="32"/>
          <w:szCs w:val="32"/>
        </w:rPr>
        <w:t>&lt;/p&gt;&lt;p&gt;&lt;a href = "/doc/46866-</w:t>
      </w:r>
      <w:r>
        <w:rPr>
          <w:sz w:val="32"/>
          <w:szCs w:val="32"/>
        </w:rPr>
        <w:t>男生对女生迈开腿尝尝你的草莓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甜蜜一个不经意的草莓邂逅</w:t>
      </w:r>
      <w:r>
        <w:rPr>
          <w:sz w:val="32"/>
          <w:szCs w:val="32"/>
        </w:rPr>
        <w:t>.doc" rel="alternate" download="46866-</w:t>
      </w:r>
      <w:r>
        <w:rPr>
          <w:sz w:val="32"/>
          <w:szCs w:val="32"/>
        </w:rPr>
        <w:t>男生对女生迈开腿尝尝你的草莓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甜蜜一个不经意的草莓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