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四十九寻觅失落的历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中，黄台作为战略要地和政治中心，不仅见证了无数朝代的兴衰，更是兵家必争之地。今天，我们将以“</w:t>
      </w:r>
      <w:r>
        <w:rPr>
          <w:sz w:val="32"/>
          <w:szCs w:val="32"/>
        </w:rPr>
        <w:t>404</w:t>
      </w:r>
      <w:r>
        <w:rPr>
          <w:sz w:val="32"/>
          <w:szCs w:val="32"/>
        </w:rPr>
        <w:t>黄台”这一独特视角，探索这片土地上的秘密与传奇。</w:t>
      </w:r>
      <w:r>
        <w:rPr>
          <w:sz w:val="32"/>
          <w:szCs w:val="32"/>
        </w:rPr>
        <w:t>&lt;/p&gt;&lt;p&gt;&lt;img src="/static-img/NJd0KGNXzhz2DaGnwb204aX0yvOT6u0wlPOWRS5aFMGBl9ckVbO9oaGXVYNfc4KI.jpg"&gt;&lt;/p&gt;&lt;p&gt;</w:t>
      </w:r>
      <w:r>
        <w:rPr>
          <w:sz w:val="32"/>
          <w:szCs w:val="32"/>
        </w:rPr>
        <w:t>黄台的地理位置决定了其战略重要性</w:t>
      </w:r>
      <w:r>
        <w:rPr>
          <w:sz w:val="32"/>
          <w:szCs w:val="32"/>
        </w:rPr>
        <w:t>&lt;/p&gt;&lt;p&gt;404</w:t>
      </w:r>
      <w:r>
        <w:rPr>
          <w:sz w:val="32"/>
          <w:szCs w:val="32"/>
        </w:rPr>
        <w:t>黄台之所以被誉为“天下第一军事重镇”，主要是因为它位于河南省南部，与洛阳、郑州相邻。这一地区的地理位置使得它成为了连接北方与南方的重要枢纽，同时又处于山脉与平原交界处，使得这里成为兵家必争之地。</w:t>
      </w:r>
      <w:r>
        <w:rPr>
          <w:sz w:val="32"/>
          <w:szCs w:val="32"/>
        </w:rPr>
        <w:t>&lt;/p&gt;&lt;p&gt;&lt;img src="/static-img/tmBg8U1iCwWfhFurL8G25qX0yvOT6u0wlPOWRS5aFMGd9DKPoMf80BQczVEGiYYgVNKfCXVC4pYuDiEzudOHwWNr0CbTC7Ma0gne2eDwve2HAgDgib4KJ70nhTj6cLvEvhwF_NqpqM7JX0-7_pbFemrVMJhjWBCNQsDJRmIY6WCxEQlPs4on6vId3tqa9qMd89aT0Pt23ofqWVj7-oTNXIGX1yRVs72hoZdVg19zgog.png"&gt;&lt;/p&gt;&lt;p&gt;</w:t>
      </w:r>
      <w:r>
        <w:rPr>
          <w:sz w:val="32"/>
          <w:szCs w:val="32"/>
        </w:rPr>
        <w:t>黄台的建造背后藏着复杂的人物关系</w:t>
      </w:r>
      <w:r>
        <w:rPr>
          <w:sz w:val="32"/>
          <w:szCs w:val="32"/>
        </w:rPr>
        <w:t>&lt;/p&gt;&lt;p&gt;404</w:t>
      </w:r>
      <w:r>
        <w:rPr>
          <w:sz w:val="32"/>
          <w:szCs w:val="32"/>
        </w:rPr>
        <w:t>黄台不仅是一座城池，更是一个政治斗争的舞台。在不同的朝代里，它经历了多次改建，每一次改建都反映出当时统治者的权力斗争以及对安全防御需求的提升。这些变迁也折射出了当时社会各阶层之间错综复杂的人际关系。</w:t>
      </w:r>
      <w:r>
        <w:rPr>
          <w:sz w:val="32"/>
          <w:szCs w:val="32"/>
        </w:rPr>
        <w:t>&lt;/p&gt;&lt;p&gt;&lt;img src="/static-img/SJVSJZAbSkOB45XKCrfiYaX0yvOT6u0wlPOWRS5aFMGd9DKPoMf80BQczVEGiYYgVNKfCXVC4pYuDiEzudOHwWNr0CbTC7Ma0gne2eDwve2HAgDgib4KJ70nhTj6cLvEvhwF_NqpqM7JX0-7_pbFemrVMJhjWBCNQsDJRmIY6WCxEQlPs4on6vId3tqa9qMd89aT0Pt23ofqWVj7-oTNXIGX1yRVs72hoZdVg19zgog.jpg"&gt;&lt;/p&gt;&lt;p&gt;</w:t>
      </w:r>
      <w:r>
        <w:rPr>
          <w:sz w:val="32"/>
          <w:szCs w:val="32"/>
        </w:rPr>
        <w:t>黄台上演了一场场史诗般的大规模战争</w:t>
      </w:r>
      <w:r>
        <w:rPr>
          <w:sz w:val="32"/>
          <w:szCs w:val="32"/>
        </w:rPr>
        <w:t>&lt;/p&gt;&lt;p&gt;</w:t>
      </w:r>
      <w:r>
        <w:rPr>
          <w:sz w:val="32"/>
          <w:szCs w:val="32"/>
        </w:rPr>
        <w:t>随着时间的推移，黄台不仅成为了一种政治象征，也成为了许多著名将领留下丰功伟绩的地方。如春秋末年楚国大夫屈原，在此发起过“士孙武庚”的抗秦运动；更有唐朝开国皇帝李渊利用这里击败贺兰进攻，巩固了自己的政权。此外，还有许多其他关于战争策略和英雄英勇的事迹，都让人感受到那段历史岁月中的紧张气氛。</w:t>
      </w:r>
      <w:r>
        <w:rPr>
          <w:sz w:val="32"/>
          <w:szCs w:val="32"/>
        </w:rPr>
        <w:t>&lt;/p&gt;&lt;p&gt;&lt;img src="/static-img/yKOgn1DCBdau-DWXMEXzuaX0yvOT6u0wlPOWRS5aFMGd9DKPoMf80BQczVEGiYYgVNKfCXVC4pYuDiEzudOHwWNr0CbTC7Ma0gne2eDwve2HAgDgib4KJ70nhTj6cLvEvhwF_NqpqM7JX0-7_pbFemrVMJhjWBCNQsDJRmIY6WCxEQlPs4on6vId3tqa9qMd89aT0Pt23ofqWVj7-oTNXIGX1yRVs72hoZdVg19zgog.png"&gt;&lt;/p&gt;&lt;p&gt;</w:t>
      </w:r>
      <w:r>
        <w:rPr>
          <w:sz w:val="32"/>
          <w:szCs w:val="32"/>
        </w:rPr>
        <w:t>黄台所在地蕴含着丰富的地质资源</w:t>
      </w:r>
      <w:r>
        <w:rPr>
          <w:sz w:val="32"/>
          <w:szCs w:val="32"/>
        </w:rPr>
        <w:t>&lt;/p&gt;&lt;p&gt;</w:t>
      </w:r>
      <w:r>
        <w:rPr>
          <w:sz w:val="32"/>
          <w:szCs w:val="32"/>
        </w:rPr>
        <w:t>虽然现在看来，这片区域似乎并不显眼，但其实隐藏着丰富的地质资源。从古至今，这里的土壤肥沃，是农业生产的大好田园。而且，这里的矿产资源也非常丰富，从铜到石灰岩，再到硅酸盐等多种矿产，都为周边地区带来了经济发展新的动力。</w:t>
      </w:r>
      <w:r>
        <w:rPr>
          <w:sz w:val="32"/>
          <w:szCs w:val="32"/>
        </w:rPr>
        <w:t>&lt;/p&gt;&lt;p&gt;&lt;img src="/static-img/PRC4ah6_76o3DadcOX9SVqX0yvOT6u0wlPOWRS5aFMGd9DKPoMf80BQczVEGiYYgVNKfCXVC4pYuDiEzudOHwWNr0CbTC7Ma0gne2eDwve2HAgDgib4KJ70nhTj6cLvEvhwF_NqpqM7JX0-7_pbFemrVMJhjWBCNQsDJRmIY6WCxEQlPs4on6vId3tqa9qMd89aT0Pt23ofqWVj7-oTNXIGX1yRVs72hoZdVg19zgog.jpg"&gt;&lt;/p&gt;&lt;p&gt;</w:t>
      </w:r>
      <w:r>
        <w:rPr>
          <w:sz w:val="32"/>
          <w:szCs w:val="32"/>
        </w:rPr>
        <w:t>在现代社会中，黄台逐渐走向隐退</w:t>
      </w:r>
      <w:r>
        <w:rPr>
          <w:sz w:val="32"/>
          <w:szCs w:val="32"/>
        </w:rPr>
        <w:t>&lt;/p&gt;&lt;p&gt;</w:t>
      </w:r>
      <w:r>
        <w:rPr>
          <w:sz w:val="32"/>
          <w:szCs w:val="32"/>
        </w:rPr>
        <w:t>随着时代变迁，随着科技进步和城市化进程不断加快，那些曾经在战乱年代繁华一时的小城镇，如同被遗忘的小孩，被世人所忽视。但即便如此，对于那些热爱历史的人来说，无论是在书本上还是通过实地考察，他们仍旧能够找到那个曾经辉煌而又沉寂的小小故乡——</w:t>
      </w:r>
      <w:r>
        <w:rPr>
          <w:sz w:val="32"/>
          <w:szCs w:val="32"/>
        </w:rPr>
        <w:t>404</w:t>
      </w:r>
      <w:r>
        <w:rPr>
          <w:sz w:val="32"/>
          <w:szCs w:val="32"/>
        </w:rPr>
        <w:t>黄 台。</w:t>
      </w:r>
      <w:r>
        <w:rPr>
          <w:sz w:val="32"/>
          <w:szCs w:val="32"/>
        </w:rPr>
        <w:t>&lt;/p&gt;&lt;p&gt;</w:t>
      </w:r>
      <w:r>
        <w:rPr>
          <w:sz w:val="32"/>
          <w:szCs w:val="32"/>
        </w:rPr>
        <w:t>未来的研究方向：如何保护这片文化遗产？</w:t>
      </w:r>
      <w:r>
        <w:rPr>
          <w:sz w:val="32"/>
          <w:szCs w:val="32"/>
        </w:rPr>
        <w:t>&lt;/p&gt;&lt;p&gt;</w:t>
      </w:r>
      <w:r>
        <w:rPr>
          <w:sz w:val="32"/>
          <w:szCs w:val="32"/>
        </w:rPr>
        <w:t>在未来，我们或许会更加关注如何保护这些文化遗存，不让它们随时间消逝。而对于学者们来说，这可能意味着更多深入研究，比如考古发掘、文物修复乃至传承教育等方面，将这些宝贵资料流转给后人，以确保这个由千百年积累而成的心灵寄托不会在我们的手指缝隙间悄然蒸发。</w:t>
      </w:r>
      <w:r>
        <w:rPr>
          <w:sz w:val="32"/>
          <w:szCs w:val="32"/>
        </w:rPr>
        <w:t>&lt;/p&gt;&lt;p&gt;&lt;a href = "/doc/468455-</w:t>
      </w:r>
      <w:r>
        <w:rPr>
          <w:sz w:val="32"/>
          <w:szCs w:val="32"/>
        </w:rPr>
        <w:t>黄台四十九寻觅失落的历史足迹</w:t>
      </w:r>
      <w:r>
        <w:rPr>
          <w:sz w:val="32"/>
          <w:szCs w:val="32"/>
        </w:rPr>
        <w:t>.doc" rel="alternate" download="468455-</w:t>
      </w:r>
      <w:r>
        <w:rPr>
          <w:sz w:val="32"/>
          <w:szCs w:val="32"/>
        </w:rPr>
        <w:t>黄台四十九寻觅失落的历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