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撩人技巧</w:t>
      </w:r>
      <w:r>
        <w:rPr>
          <w:sz w:val="48"/>
          <w:szCs w:val="48"/>
        </w:rPr>
        <w:t>-</w:t>
      </w:r>
      <w:r>
        <w:rPr>
          <w:sz w:val="48"/>
          <w:szCs w:val="48"/>
        </w:rPr>
        <w:t>想撩我的都被气死了揭秘如何避免爱情中的误会与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信息技术的飞速发展，网络撩人技巧也日益丰富多样。然而，有些人即使掌握了各种撩人的话语和动作，也可能因为不了解对方的性格偏好、沟通方式或者误解爱情信号而被对方“气死”。今天，我们就来聊一聊如何避免这些误会与冲突，让你的每一次撩人都能成功。</w:t>
      </w:r>
      <w:r>
        <w:rPr>
          <w:sz w:val="32"/>
          <w:szCs w:val="32"/>
        </w:rPr>
        <w:t>&lt;/p&gt;&lt;p&gt;</w:t>
      </w:r>
      <w:r>
        <w:rPr>
          <w:sz w:val="32"/>
          <w:szCs w:val="32"/>
        </w:rPr>
        <w:t>首先，我们要理解的是，每个人心中对于“撩”有不同的定义。一方面，有些人认为好的撩是能够让自己显得优雅、神秘或是幽默，而另一方面，有的人却可能觉得这样的行为过于直接或是不自然。因此，在开始之前，最重要的是要了解你所在的环境以及你的伴侣对此类行为的反应。</w:t>
      </w:r>
      <w:r>
        <w:rPr>
          <w:sz w:val="32"/>
          <w:szCs w:val="32"/>
        </w:rPr>
        <w:t>&lt;/p&gt;&lt;p&gt;&lt;img src="/static-img/Ue0N0CXF1Zt19J2R3NpHPw.jpg"&gt;&lt;/p&gt;&lt;p&gt;</w:t>
      </w:r>
      <w:r>
        <w:rPr>
          <w:sz w:val="32"/>
          <w:szCs w:val="32"/>
        </w:rPr>
        <w:t>案例一：小红是一位喜欢通过文字表达感情的小女生，她总是在微信上用温柔的话语和诗句来表达自己的想法。但有一次，她遇到了一个自称很懂撩妹的心理学系学生，这个男生不断地用一些她认为不够真诚且过于俗套的话来打招呼，小红感到非常尴尬，最终彻底断了联系。她意识到，不仅要关注对方是否感受到了你的心意，还要考虑他们对这种交流方式是否舒适。</w:t>
      </w:r>
      <w:r>
        <w:rPr>
          <w:sz w:val="32"/>
          <w:szCs w:val="32"/>
        </w:rPr>
        <w:t>&lt;/p&gt;&lt;p&gt;</w:t>
      </w:r>
      <w:r>
        <w:rPr>
          <w:sz w:val="32"/>
          <w:szCs w:val="32"/>
        </w:rPr>
        <w:t>接着，我们还需要注意语言文化差异。在不同国家和地区，对待亲密关系的态度和表达方式各不相同。比如，一些西方国家更加强调直接性，而亚洲文化则更倾向于间接或含蓄。如果你来自不同的背景，你必须学会理解并尊重这些差异，以免因语言上的误解而引起争执。</w:t>
      </w:r>
      <w:r>
        <w:rPr>
          <w:sz w:val="32"/>
          <w:szCs w:val="32"/>
        </w:rPr>
        <w:t>&lt;/p&gt;&lt;p&gt;&lt;img src="/static-img/yy3EfP88GJTJVXHvnN_h7w.jpg"&gt;&lt;/p&gt;&lt;p&gt;</w:t>
      </w:r>
      <w:r>
        <w:rPr>
          <w:sz w:val="32"/>
          <w:szCs w:val="32"/>
        </w:rPr>
        <w:t>案例二：张伟是一位外国留学生，他从未料到在中国结识的一个姑娘竟然会因为他的一句英语台词而感到困惑。这句话虽然在他的母国可以被视为一种玩笑，但却让那位姑娘觉得太直白了。他后来才明白，这种跨文化交流中最重要的是耐心去理解，并根据情况调整自己的言行。</w:t>
      </w:r>
      <w:r>
        <w:rPr>
          <w:sz w:val="32"/>
          <w:szCs w:val="32"/>
        </w:rPr>
        <w:t>&lt;/p&gt;&lt;p&gt;</w:t>
      </w:r>
      <w:r>
        <w:rPr>
          <w:sz w:val="32"/>
          <w:szCs w:val="32"/>
        </w:rPr>
        <w:t>最后，不可忽视的是身体语言。即使口头上的甜言蜜语再美妙，但是如果没有相应的手势或者眼神交流，那么所有的情感都将化为泡影。在交往过程中，要学会观察对方的非语言反馈，看看他们是否愿意靠近，你们之间是否存在某种化学反应。</w:t>
      </w:r>
      <w:r>
        <w:rPr>
          <w:sz w:val="32"/>
          <w:szCs w:val="32"/>
        </w:rPr>
        <w:t>&lt;/p&gt;&lt;p&gt;&lt;img src="/static-img/kzV2Hpt88d6WX__WjjJ7WA.jpeg"&gt;&lt;/p&gt;&lt;p&gt;</w:t>
      </w:r>
      <w:r>
        <w:rPr>
          <w:sz w:val="32"/>
          <w:szCs w:val="32"/>
        </w:rPr>
        <w:t>案例三：李明曾经试图以极具魅力的姿态去吸引一个女孩，但这名女子并不习惯公开展示她的感情，所以一直保持着距离。当他意识到这一点后，他改变策略，用更加隐晦但仍然充满热情的手势与目光去赢得她的注意，最终两人建立起了一段稳固的情感纽带。</w:t>
      </w:r>
      <w:r>
        <w:rPr>
          <w:sz w:val="32"/>
          <w:szCs w:val="32"/>
        </w:rPr>
        <w:t>&lt;/p&gt;&lt;p&gt;</w:t>
      </w:r>
      <w:r>
        <w:rPr>
          <w:sz w:val="32"/>
          <w:szCs w:val="32"/>
        </w:rPr>
        <w:t>综上所述，无论你身处何时何地，只要记住沟通永远是双向的，就能有效避免那些无谓的冲突与误会，从而让你的每一次“想撩”的努力都能成功。此外，更重要的是，要始终保持开放的心态，与对方共同探索彼此之间真正意义上的连接之路。</w:t>
      </w:r>
      <w:r>
        <w:rPr>
          <w:sz w:val="32"/>
          <w:szCs w:val="32"/>
        </w:rPr>
        <w:t>&lt;/p&gt;&lt;p&gt;&lt;img src="/static-img/1rcq3uKUYPreUKHAMCGgWw.jpeg"&gt;&lt;/p&gt;&lt;p&gt;&lt;a href = "/doc/468379-</w:t>
      </w:r>
      <w:r>
        <w:rPr>
          <w:sz w:val="32"/>
          <w:szCs w:val="32"/>
        </w:rPr>
        <w:t>撩人技巧</w:t>
      </w:r>
      <w:r>
        <w:rPr>
          <w:sz w:val="32"/>
          <w:szCs w:val="32"/>
        </w:rPr>
        <w:t>-</w:t>
      </w:r>
      <w:r>
        <w:rPr>
          <w:sz w:val="32"/>
          <w:szCs w:val="32"/>
        </w:rPr>
        <w:t>想撩我的都被气死了揭秘如何避免爱情中的误会与冲突</w:t>
      </w:r>
      <w:r>
        <w:rPr>
          <w:sz w:val="32"/>
          <w:szCs w:val="32"/>
        </w:rPr>
        <w:t>.doc" rel="alternate" download="468379-</w:t>
      </w:r>
      <w:r>
        <w:rPr>
          <w:sz w:val="32"/>
          <w:szCs w:val="32"/>
        </w:rPr>
        <w:t>撩人技巧</w:t>
      </w:r>
      <w:r>
        <w:rPr>
          <w:sz w:val="32"/>
          <w:szCs w:val="32"/>
        </w:rPr>
        <w:t>-</w:t>
      </w:r>
      <w:r>
        <w:rPr>
          <w:sz w:val="32"/>
          <w:szCs w:val="32"/>
        </w:rPr>
        <w:t>想撩我的都被气死了揭秘如何避免爱情中的误会与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