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一场奇幻的食物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镇上，有一个传说，讲述了一个名叫杉杉的小女孩，她拥有了一种神奇的能力——能够通过文字召唤出任何食物。这个故事就像是一部未完成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每个人都想知道接下来的内容是什么。</w:t>
      </w:r>
      <w:r>
        <w:rPr>
          <w:sz w:val="32"/>
          <w:szCs w:val="32"/>
        </w:rPr>
        <w:t>&lt;/p&gt;&lt;p&gt;&lt;img src="/static-img/vJ_DymHKKdmEvDNRa44uksVEzfji2uwTAoE2UTjTTyxwI-jmB6g6cBwuGVCkNpbi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人们对于这个传说是既好奇又怀疑，他们认为这是个童话，绝无可能发生。但当他们看到杉杉拿着她的笔记本和粉色圆珠笔时，他们开始感到有点不对劲。有一天，一位好奇心旺盛的老者决定亲自去找这位“文字魔术师”。他走进那间看似普通但实际上充满秘密的小屋，看到了面前的孩子正写着什么。</w:t>
      </w:r>
      <w:r>
        <w:rPr>
          <w:sz w:val="32"/>
          <w:szCs w:val="32"/>
        </w:rPr>
        <w:t>&lt;/p&gt;&lt;p&gt;&lt;img src="/static-img/T5pzOabAwBQnqkefI8jFJ8VEzfji2uwTAoE2UTjTTyxcIy0vhQCQQvOzd-pvcEOEfLflA77-u7-0AV7u95IXBYGX1yRVs72hoZdVg19zgog.jpg"&gt;&lt;/p&gt;&lt;p&gt;</w:t>
      </w:r>
      <w:r>
        <w:rPr>
          <w:sz w:val="32"/>
          <w:szCs w:val="32"/>
        </w:rPr>
        <w:t>第二章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看着眼前那个正在努力书写的小女孩，他想测试一下她的能力。他缓缓地说道：“如果你真的能做到，那我要请你用文字召唤给我最喜欢的一顿晚餐。”小女孩抬起头，眼中闪烁着期待和紧张。她深吸一口气，然后慢慢地开始书写：</w:t>
      </w:r>
      <w:r>
        <w:rPr>
          <w:sz w:val="32"/>
          <w:szCs w:val="32"/>
        </w:rPr>
        <w:t>&lt;/p&gt;&lt;p&gt;&lt;img src="/static-img/eO0_dHHIiwqGrP1XGB7k08VEzfji2uwTAoE2UTjTTyxcIy0vhQCQQvOzd-pvcEOEfLflA77-u7-0AV7u95IXBYGX1yRVs72hoZdVg19zgog.jpg"&gt;&lt;/p&gt;&lt;p&gt;“</w:t>
      </w:r>
      <w:r>
        <w:rPr>
          <w:sz w:val="32"/>
          <w:szCs w:val="32"/>
        </w:rPr>
        <w:t>今天，我将为您准备一顿美味至极的晚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继续书写，但每次只停留在空白页面的一刹那，这让老者有些困惑。在他的目光下，小女孩似乎在沉浸于某种超乎常人的世界中。她最后终于结束了她的书写，将手中的笔放下，并微笑着望向老者。</w:t>
      </w:r>
      <w:r>
        <w:rPr>
          <w:sz w:val="32"/>
          <w:szCs w:val="32"/>
        </w:rPr>
        <w:t>&lt;/p&gt;&lt;p&gt;&lt;img src="/static-img/IagU_Lg9iVL7nEGea4TPnsVEzfji2uwTAoE2UTjTTyxcIy0vhQCQQvOzd-pvcEOEfLflA77-u7-0AV7u95IXBYGX1yRVs72hoZdVg19zgog.jpg"&gt;&lt;/p&gt;&lt;p&gt;</w:t>
      </w:r>
      <w:r>
        <w:rPr>
          <w:sz w:val="32"/>
          <w:szCs w:val="32"/>
        </w:rPr>
        <w:t>第三章：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眼睛仿佛被打开了新世界的大门，他看到了桌子上的美食，如同仙境般出现。他惊叹道：“这是怎么回事？这些菜肴真是太精致了！”小女孩只是淡淡地说：“我使用的是‘杉杉来吃’的方法。”</w:t>
      </w:r>
      <w:r>
        <w:rPr>
          <w:sz w:val="32"/>
          <w:szCs w:val="32"/>
        </w:rPr>
        <w:t>&lt;/p&gt;&lt;p&gt;&lt;img src="/static-img/exmbWgBkScuVWs6QK4UWX8VEzfji2uwTAoE2UTjTTyxcIy0vhQCQQvOzd-pvcEOEfLflA77-u7-0AV7u95IXBYGX1yRVs72hoZdVg19zgog.jpg"&gt;&lt;/p&gt;&lt;p&gt;</w:t>
      </w:r>
      <w:r>
        <w:rPr>
          <w:sz w:val="32"/>
          <w:szCs w:val="32"/>
        </w:rPr>
        <w:t>随即，桌子上的菜肴突然消失，只剩下几滴油花和饭粒。而且，在那个瞬间，小镇上所有人都感受到了一种难以言喻的情感，即使是那些之前对她持怀疑态度的人，也无法忽视这一切。他们纷纷聚集过来询问这个神秘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们不断地询问和讨论，“杉杉来吃”的名称逐渐成为流行语，它象征了一种魔法、一种力量、一种生活方式。一时间，全镇的人们都想要体验一次这种不可思议的事情。然而，当大家尝试模仿时，却发现并没有效果。这让大家更加迷惑，不知为什么只有那个小姑娘才能触发这种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杉杉来吃”已经成为了全镇人民共同的话题。当夜幕降临的时候，每个人都会躺在床上思考是否还有更多未知的事实等待揭开。当翌日清晨再次到来时，无数人带着希望踏上了寻找答案之路，而她们也许会找到更大的冒险，或许会遇见更多令人惊叹的事迹，就像那些尚未编码完毕、等待被阅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一样充满无限可能性。</w:t>
      </w:r>
      <w:r>
        <w:rPr>
          <w:sz w:val="32"/>
          <w:szCs w:val="32"/>
        </w:rPr>
        <w:t>&lt;/p&gt;&lt;p&gt;&lt;a href = "/doc/467810-</w:t>
      </w:r>
      <w:r>
        <w:rPr>
          <w:sz w:val="32"/>
          <w:szCs w:val="32"/>
        </w:rPr>
        <w:t>杉杉来吃一场奇幻的食物探险</w:t>
      </w:r>
      <w:r>
        <w:rPr>
          <w:sz w:val="32"/>
          <w:szCs w:val="32"/>
        </w:rPr>
        <w:t>.doc" rel="alternate" download="467810-</w:t>
      </w:r>
      <w:r>
        <w:rPr>
          <w:sz w:val="32"/>
          <w:szCs w:val="32"/>
        </w:rPr>
        <w:t>杉杉来吃一场奇幻的食物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