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心酸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代价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教育时代，高分成了许多人追求的目标。对于很多学生来说，只要能够考上一所好的大学，就算是成功了。但对于一些特别优秀的学霸来说，甚至连这样的目标也显得有些低俗。他们更追求的是完美，无论是学习还是生活，都希望每一个细节都能做到最好。</w:t>
      </w:r>
      <w:r>
        <w:rPr>
          <w:sz w:val="32"/>
          <w:szCs w:val="32"/>
        </w:rPr>
        <w:t>&lt;/p&gt;&lt;p&gt;&lt;img src="/static-img/0PIQWM_twF3QXMS-ORyjuNldHrz3VqLQ6vxUXMCqGaKp5zt7kLCdVH0QeitJwcRx.jpg"&gt;&lt;/p&gt;&lt;p&gt;</w:t>
      </w:r>
      <w:r>
        <w:rPr>
          <w:sz w:val="32"/>
          <w:szCs w:val="32"/>
        </w:rPr>
        <w:t>然而，在这条看似光鲜亮丽的人生道路上，却有着不可忽视的一次尝试——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是一个小小的挫折，但却给这些学霸带来了深刻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过程让他们体会到了失败感。在漫长而辛苦的复习中，他们总是相信自己能够掌握所有知识点，但当那张答卷交出之后，那份自信瞬间化为乌有。错误和失望如同潮水般涌来，让那些曾经认为自己无所不能的人突然变得如此渺小。</w:t>
      </w:r>
      <w:r>
        <w:rPr>
          <w:sz w:val="32"/>
          <w:szCs w:val="32"/>
        </w:rPr>
        <w:t>&lt;/p&gt;&lt;p&gt;&lt;img src="/static-img/gkcSPd6YkBdDc6VfIpZrTNldHrz3VqLQ6vxUXMCqGaKACOyhRrhOKh5A469fYmscVeUFB8Ah5Ox9lLXkR62N5Om_Ray1jn8v1UerjyDgJUptqv2fgfWENpdso8ePW5xmx9AcN1116tHK2mK1CiludLlJxxSbtVcI7IgbvADk_aRn9ks35pzmNa5x04XrNKsf.jpg"&gt;&lt;/p&gt;&lt;p&gt;</w:t>
      </w:r>
      <w:r>
        <w:rPr>
          <w:sz w:val="32"/>
          <w:szCs w:val="32"/>
        </w:rPr>
        <w:t>其次，它强调了耐心与毅力的重要性。一位学霸可能花费数月时间准备考试，但仅仅因为那个错误，他就不得不重新开始，从头再来。这需要极大的耐心和坚持力，每一次重复都是对自己的挑战，也是对未来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经历还锻炼了他们面对困难时应有的冷静态度。当发现答案书上的正确答案比脑海中的模糊记忆更加清晰时，他们学会了如何保持冷静，不被短暂的情绪波动左右，而是理智地分析问题，然后找出解决方案。</w:t>
      </w:r>
      <w:r>
        <w:rPr>
          <w:sz w:val="32"/>
          <w:szCs w:val="32"/>
        </w:rPr>
        <w:t>&lt;/p&gt;&lt;p&gt;&lt;img src="/static-img/K-S3f33RnMpkgMpNXRve4tldHrz3VqLQ6vxUXMCqGaKACOyhRrhOKh5A469fYmscVeUFB8Ah5Ox9lLXkR62N5Om_Ray1jn8v1UerjyDgJUptqv2fgfWENpdso8ePW5xmx9AcN1116tHK2mK1CiludLlJxxSbtVcI7IgbvADk_aRn9ks35pzmNa5x04XrNKsf.jpg"&gt;&lt;/p&gt;&lt;p&gt;</w:t>
      </w:r>
      <w:r>
        <w:rPr>
          <w:sz w:val="32"/>
          <w:szCs w:val="32"/>
        </w:rPr>
        <w:t>同时，这种经历也促使他们学会从失败中吸取教训。每个错误背后都隐藏着宝贵经验，当这些经验被转化为行动指南时，人们就会变得更加精明、更加周全。在接下来的学习中，他们会格外注意课本上的每一个细节，不再大意于任何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它帮助他们培养了一种积极向上的心态。不管是在学习还是生活中遇到挫折，都不应该放弃，而应该将其作为一种成长和进步的手段，用来推动自己前进。而不是像往常那样，因为一点点挫折就选择逃避或放弃，更要勇敢地面对挑战，用自己的努力证明一切皆可逆转。</w:t>
      </w:r>
      <w:r>
        <w:rPr>
          <w:sz w:val="32"/>
          <w:szCs w:val="32"/>
        </w:rPr>
        <w:t>&lt;/p&gt;&lt;p&gt;&lt;img src="/static-img/O1w2gWgLoYBwHffcvBS-kNldHrz3VqLQ6vxUXMCqGaKACOyhRrhOKh5A469fYmscVeUFB8Ah5Ox9lLXkR62N5Om_Ray1jn8v1UerjyDgJUptqv2fgfWENpdso8ePW5xmx9AcN1116tHK2mK1CiludLlJxxSbtVcI7IgbvADk_aRn9ks35pzmNa5x04XrNKsf.jpg"&gt;&lt;/p&gt;&lt;p&gt;</w:t>
      </w:r>
      <w:r>
        <w:rPr>
          <w:sz w:val="32"/>
          <w:szCs w:val="32"/>
        </w:rPr>
        <w:t>最后，最重要的是，它让他们认识到了真正意义上的“成长”。虽然成绩可能不会因此而显著提升，但是这种心理变化却至关重要。当一个人能够接受并超越过去的时候，他就已经迈出了通往真正自我实现之路的大门。即使未来依然充满未知，一些学霸们已经学会了如何以一种全新的眼光去看待世界，并且拥抱其中所有可能发生的事情，无论结果如何，他们都将继续前行，因为这是成人的必修课之一——不断地探索、不断地适应、不断地超越自我。</w:t>
      </w:r>
      <w:r>
        <w:rPr>
          <w:sz w:val="32"/>
          <w:szCs w:val="32"/>
        </w:rPr>
        <w:t>&lt;/p&gt;&lt;p&gt;&lt;a href = "/doc/467537-</w:t>
      </w:r>
      <w:r>
        <w:rPr>
          <w:sz w:val="32"/>
          <w:szCs w:val="32"/>
        </w:rPr>
        <w:t>学霸的心酸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价与成长</w:t>
      </w:r>
      <w:r>
        <w:rPr>
          <w:sz w:val="32"/>
          <w:szCs w:val="32"/>
        </w:rPr>
        <w:t>.doc" rel="alternate" download="467537-</w:t>
      </w:r>
      <w:r>
        <w:rPr>
          <w:sz w:val="32"/>
          <w:szCs w:val="32"/>
        </w:rPr>
        <w:t>学霸的心酸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价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